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/>
          <w:bCs/>
          <w:vanish/>
        </w:rPr>
        <w:t xml:space="preserve">                               </w:t>
      </w:r>
      <w:r>
        <w:rPr>
          <w:b/>
          <w:bCs/>
          <w:vanish/>
        </w:rPr>
        <w:t xml:space="preserve">______    И.А.Дубовскойгоградской областям                         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сьменное тестир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претендующих на замещение вакантной должности федеральной государственной гражданской службы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тдел государственного ветеринарного надзора за обеспечением здоровья животных и безопасностью продукции животного происхождения и лабораторного контроля и пограничного ветеринарного контроля на Государственной границе РФ и транспорт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гражданская служ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Вопрос №1</w:t>
      </w:r>
      <w:r>
        <w:rPr>
          <w:bCs/>
        </w:rPr>
        <w:t xml:space="preserve"> Соотнесите информацию с ограничениями и запретами, связанными с гражданской службо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граничения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93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4.8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еты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существлять предпринимательскую деятельность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ыхода из гражданства РФ или приобретения граждан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34315" cy="19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2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угого государства;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ния его недееспособным или ограниченно деесп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собным решением суда, вступившим в законную силу;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ть преимущества должностного положения дл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выборной агитации, а также для агитации по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опросам референдума;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ия подложных документов или заведом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ожных сведений при поступлении на гражданскую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службу;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Вопрос №2</w:t>
      </w:r>
      <w:r>
        <w:rPr>
          <w:bCs/>
        </w:rPr>
        <w:t xml:space="preserve"> Подарки, полученные гражданским служащим  в связи с протокольными мероприятиями:</w:t>
      </w:r>
    </w:p>
    <w:p>
      <w:pPr>
        <w:pStyle w:val="Normal"/>
        <w:jc w:val="both"/>
        <w:rPr/>
      </w:pPr>
      <w:r>
        <w:rPr>
          <w:bCs/>
        </w:rPr>
        <w:t>1.являются собственностью государственного гражданского служащего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2.признаются федеральной собственностью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передаются гражданским служащим по акту в государственный орган, в котором он замещает должность гражданской службы. </w:t>
      </w:r>
    </w:p>
    <w:p>
      <w:pPr>
        <w:pStyle w:val="Normal"/>
        <w:jc w:val="both"/>
        <w:rPr/>
      </w:pPr>
      <w:r>
        <w:rPr/>
        <w:t xml:space="preserve">4.гражданский служащий, сдавший подарок, может его выкупить в порядке, устанавливаемом нормативными правовыми актами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3</w:t>
      </w:r>
      <w:r>
        <w:rPr/>
        <w:t xml:space="preserve"> В связи с прохождением гражданской службы гражданскому служащему запрещается:</w:t>
      </w:r>
    </w:p>
    <w:p>
      <w:pPr>
        <w:pStyle w:val="Normal"/>
        <w:jc w:val="both"/>
        <w:rPr/>
      </w:pPr>
      <w:r>
        <w:rPr/>
        <w:t>1.создавать в государственных органах структуры политических партий, других общественных объединений</w:t>
      </w:r>
    </w:p>
    <w:p>
      <w:pPr>
        <w:pStyle w:val="Normal"/>
        <w:jc w:val="both"/>
        <w:rPr/>
      </w:pPr>
      <w:r>
        <w:rPr/>
        <w:t xml:space="preserve">2. создавать в государственных органах профессиональные союзы, ветеранских и иных органов общественной самодеятельности </w:t>
      </w:r>
    </w:p>
    <w:p>
      <w:pPr>
        <w:pStyle w:val="Normal"/>
        <w:jc w:val="both"/>
        <w:rPr/>
      </w:pPr>
      <w:r>
        <w:rPr/>
        <w:t xml:space="preserve">3. создавать в государственных органах религиозные объеди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4</w:t>
      </w:r>
      <w:r>
        <w:rPr/>
        <w:t xml:space="preserve"> В связи с прохождением гражданской службы гражданскому служащему запрещается осуществлять # деятельность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Вопрос №5</w:t>
      </w:r>
      <w:r>
        <w:rPr/>
        <w:t xml:space="preserve"> В связи с прохождением гражданской службы гражданскому служащему запрещается допускать # высказывания, суждения и оценки, в том числе  в средствах массовой информации, в отношении деятельности #  #, их руководителей, если это не входит в его должностные обязанности: соответственно по порядку #:</w:t>
      </w:r>
    </w:p>
    <w:tbl>
      <w:tblPr>
        <w:tblW w:w="3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3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3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прос №6</w:t>
      </w:r>
      <w:r>
        <w:rPr>
          <w:bCs/>
        </w:rPr>
        <w:t xml:space="preserve"> В случае, если владение</w:t>
      </w:r>
      <w:r>
        <w:rPr/>
        <w:t xml:space="preserve">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 доли участия, паи в уставных (складочных капиталах организаций) в # управление в соответствии с гражданским законодательством РФ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7</w:t>
      </w:r>
      <w:r>
        <w:rPr/>
        <w:t xml:space="preserve"> Гражданин, замещавший должность гражданской службы, включенную в перечень должностей, установленный нормативными правовыми актами РФ, в течение #  лет после увольнения с гражданской службы не вправе без согласия соответствующей комиссии замещать должности на условиях трудового договора в организациях , если отдельные функции государственного управления данной организацией входили в его должностные обязанности: </w:t>
      </w:r>
    </w:p>
    <w:tbl>
      <w:tblPr>
        <w:tblW w:w="1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Вопрос №8</w:t>
      </w:r>
      <w:r>
        <w:rPr>
          <w:bCs/>
        </w:rPr>
        <w:t xml:space="preserve"> Гражданин после увольнения с гражданской службы не вправе разглашать или использовать в интересах организации либо физических лиц сведения  # характера или # информацию, ставшие ему известными в связи с исполнением должностных обязанностей</w:t>
      </w:r>
      <w:r>
        <w:rPr/>
        <w:t xml:space="preserve">: </w:t>
      </w:r>
    </w:p>
    <w:p>
      <w:pPr>
        <w:pStyle w:val="Normal"/>
        <w:rPr/>
      </w:pPr>
      <w:r>
        <w:rPr/>
        <w:t>соответственно по порядку #: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Вопрос №9</w:t>
      </w:r>
      <w:r>
        <w:rPr>
          <w:bCs/>
        </w:rPr>
        <w:t xml:space="preserve"> </w:t>
      </w:r>
      <w:r>
        <w:rPr/>
        <w:t>Гражданин не может быть принят на гражданскую службу, а гражданский служащий не может находиться на гражданской службе в случае:</w:t>
      </w:r>
    </w:p>
    <w:p>
      <w:pPr>
        <w:pStyle w:val="Normal"/>
        <w:jc w:val="both"/>
        <w:rPr/>
      </w:pPr>
      <w:r>
        <w:rPr/>
        <w:t>1.отказа от прохождения процедуры оформления допуска к сведениям, составляющим коммерческую тайну</w:t>
      </w:r>
    </w:p>
    <w:p>
      <w:pPr>
        <w:pStyle w:val="Normal"/>
        <w:jc w:val="both"/>
        <w:rPr/>
      </w:pPr>
      <w:r>
        <w:rPr/>
        <w:t>2. наличия заболевания, препятствующего поступлению на гражданскую службу или ее прохождению и подтвержденного заключением медицинского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м  от 27.07.2004 года 79-ФЗ  и Федеральным законно от 25.12.2008 года №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Вопрос №10</w:t>
      </w:r>
      <w:r>
        <w:rPr>
          <w:bCs/>
        </w:rPr>
        <w:t xml:space="preserve"> </w:t>
      </w:r>
      <w:r>
        <w:rPr/>
        <w:t>В связи с прохождением гражданской службы гражданскому служащему запрещается заниматься без письменного разрешения представителя нанимателя #    деятельностью, финансируемой исключительно за счет средств иностранных государств, международных и иностранных организаций, иностранных граждан, и лиц без гражданства, если иное не предусмотрено международным договором РФ или законодательством РФ:</w:t>
      </w:r>
    </w:p>
    <w:tbl>
      <w:tblPr>
        <w:tblW w:w="3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Вопрос №11</w:t>
      </w:r>
      <w:r>
        <w:rPr>
          <w:bCs/>
        </w:rPr>
        <w:t xml:space="preserve"> </w:t>
      </w:r>
      <w:r>
        <w:rPr/>
        <w:t>Квалификационный экзамен проводи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при решении вопроса о присвоении гражданскому служащему первого классного чина по замещаемой должности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при решении вопроса о присвоении гражданскому служащему очередного классного чина по замещаемой должности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при решении вопроса о присвоении гражданскому служащему первого, очередного классного чина и  классного чина после назначения его на более высокую должность гражданской службы, если для этой должности предусмотрен более высокий классный чин, чем тот, который имеет гражданский служащ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Вопрос №12</w:t>
      </w:r>
      <w:r>
        <w:rPr/>
        <w:t xml:space="preserve">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признать, что гражданский служащий сдал квалификационный экзамен, и рекомендовать его для присвоения классного ч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признать, что гражданский служащий не сдал квалификационный экзам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 соответствует замещаемой долж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не соответствует замещаемой дол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опрос №13</w:t>
      </w:r>
      <w:r>
        <w:rPr/>
        <w:t xml:space="preserve"> Для прохождения гражданской службы в классных чинах секретаря государственной гражданской службы Российской Федерации 3 и 2 класса, референта государственной гражданской службы Российской Федерации 3 и 2 класса устанавливается - не менее # года/лет :</w:t>
      </w:r>
    </w:p>
    <w:tbl>
      <w:tblPr>
        <w:tblW w:w="31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</w:tblGrid>
      <w:tr>
        <w:trPr>
          <w:trHeight w:val="13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опрос №14</w:t>
      </w:r>
      <w:r>
        <w:rPr/>
        <w:t xml:space="preserve"> Для прохождения гражданской службы в классных чинах советника государственной гражданской службы Российской Федерации 3 и 2 класса, государственного советника Российской Федерации 3 и 2 класса устанавливается - не менее # года/ лет.</w:t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15</w:t>
      </w:r>
      <w:r>
        <w:rPr/>
        <w:t xml:space="preserve">  Соотнесите следующие классные чины, соответствующим группам должностей федеральной государственной гражданской службы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286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государственной гражданской                      высшая груп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24985</wp:posOffset>
                </wp:positionH>
                <wp:positionV relativeFrom="paragraph">
                  <wp:posOffset>19685</wp:posOffset>
                </wp:positionV>
                <wp:extent cx="2057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.55pt;mso-position-vertical-relative:text;margin-left:340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Российской Федерации 3, 2, 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286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 государственной гражданской                       главная груп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96385</wp:posOffset>
                </wp:positionH>
                <wp:positionV relativeFrom="paragraph">
                  <wp:posOffset>67310</wp:posOffset>
                </wp:positionV>
                <wp:extent cx="20574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5.3pt;mso-position-vertical-relative:text;margin-left:322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Российской Федерации 3,2,1 класс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72085</wp:posOffset>
                </wp:positionV>
                <wp:extent cx="21336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9pt;mso-wrap-distance-right:9pt;mso-wrap-distance-top:0pt;mso-wrap-distance-bottom:0pt;margin-top:13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государственной гражданской                       младшая груп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29210</wp:posOffset>
                </wp:positionV>
                <wp:extent cx="20574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2.3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Российской Федерации 3,2,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1336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.6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оветник Российской                               старшая груп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82085</wp:posOffset>
                </wp:positionH>
                <wp:positionV relativeFrom="paragraph">
                  <wp:posOffset>635</wp:posOffset>
                </wp:positionV>
                <wp:extent cx="252730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4.8pt;mso-wrap-distance-left:9pt;mso-wrap-distance-right:9pt;mso-wrap-distance-top:0pt;mso-wrap-distance-bottom:0pt;margin-top:0.05pt;mso-position-vertical-relative:text;margin-left:313.55pt;mso-position-horizontal-relative:text">
                <v:fill opacity="0f"/>
                <v:textbox inset="0in,0in,0in,0in">
                  <w:txbxContent>
                    <w:tbl>
                      <w:tblPr>
                        <w:tblW w:w="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3,2,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228600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й государственный                             ведущая груп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10685</wp:posOffset>
                </wp:positionH>
                <wp:positionV relativeFrom="paragraph">
                  <wp:posOffset>76835</wp:posOffset>
                </wp:positionV>
                <wp:extent cx="205740" cy="1879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6.05pt;mso-position-vertical-relative:text;margin-left:33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Российской Федерации 3, 2, 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опрос №16</w:t>
      </w:r>
      <w:r>
        <w:rPr/>
        <w:t xml:space="preserve"> Очередной классный чин не присваивается федеральным гражданским служащим:</w:t>
      </w:r>
    </w:p>
    <w:p>
      <w:pPr>
        <w:pStyle w:val="Normal"/>
        <w:jc w:val="both"/>
        <w:rPr/>
      </w:pPr>
      <w:r>
        <w:rPr/>
        <w:t>1.в связи с отрицательным отзывом, направленного непосредственным руководителем  в комиссию</w:t>
      </w:r>
    </w:p>
    <w:p>
      <w:pPr>
        <w:pStyle w:val="Normal"/>
        <w:autoSpaceDE w:val="false"/>
        <w:jc w:val="both"/>
        <w:rPr/>
      </w:pPr>
      <w:r>
        <w:rPr/>
        <w:t>2. в отношении которых проводится служебная проверка или возбуждено уголовное дело.</w:t>
      </w:r>
    </w:p>
    <w:p>
      <w:pPr>
        <w:pStyle w:val="Normal"/>
        <w:autoSpaceDE w:val="false"/>
        <w:jc w:val="both"/>
        <w:rPr/>
      </w:pPr>
      <w:r>
        <w:rPr/>
        <w:t>3. имеющим дисциплинарные взыск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17</w:t>
      </w:r>
      <w:r>
        <w:rPr/>
        <w:t xml:space="preserve"> Для прохождения гражданской службы в классных чинах действительного государственного советника Российской Федерации 3 и 2 класса, как правило, устанавливается срок не менее # года/лет</w:t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опрос №18</w:t>
      </w:r>
      <w:r>
        <w:rPr/>
        <w:t xml:space="preserve"> Для прохождения гражданской службы в классных чинах секретаря государственной гражданской службы Российской Федерации 1 класса, референта государственной гражданской службы Российской Федерации 1 класса, советника государственной гражданской службы Российской Федерации 1 класса и государственного советника Российской Федерации 1 класса сроки #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400300" cy="2349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Вопрос №19</w:t>
      </w:r>
      <w:r>
        <w:rPr>
          <w:bCs/>
        </w:rPr>
        <w:t xml:space="preserve"> </w:t>
      </w:r>
      <w:r>
        <w:rPr/>
        <w:t>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едставитель нанимателя имеет право применить следующие дисциплинарные взыск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 строго предупред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замеч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выгов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сторогий выгов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предупреждение о неполном должностном соответств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6.увольнение с гражданской службы по основаниям, установленным </w:t>
      </w:r>
      <w:hyperlink r:id="rId2">
        <w:r>
          <w:rPr>
            <w:rStyle w:val="InternetLink"/>
          </w:rPr>
          <w:t>пунктом 2,</w:t>
        </w:r>
      </w:hyperlink>
      <w:r>
        <w:rPr/>
        <w:t xml:space="preserve"> </w:t>
      </w:r>
      <w:hyperlink r:id="rId3">
        <w:r>
          <w:rPr>
            <w:rStyle w:val="InternetLink"/>
          </w:rPr>
          <w:t>подпунктами "а"</w:t>
        </w:r>
      </w:hyperlink>
      <w:r>
        <w:rPr/>
        <w:t xml:space="preserve"> - </w:t>
      </w:r>
      <w:hyperlink r:id="rId4">
        <w:r>
          <w:rPr>
            <w:rStyle w:val="InternetLink"/>
          </w:rPr>
          <w:t>"г"</w:t>
        </w:r>
      </w:hyperlink>
      <w:r>
        <w:rPr/>
        <w:t xml:space="preserve"> пункта 3, </w:t>
      </w:r>
      <w:hyperlink r:id="rId5">
        <w:r>
          <w:rPr>
            <w:rStyle w:val="InternetLink"/>
          </w:rPr>
          <w:t>пунктами 5</w:t>
        </w:r>
      </w:hyperlink>
      <w:r>
        <w:rPr/>
        <w:t xml:space="preserve"> и </w:t>
      </w:r>
      <w:hyperlink r:id="rId6">
        <w:r>
          <w:rPr>
            <w:rStyle w:val="InternetLink"/>
          </w:rPr>
          <w:t>6</w:t>
        </w:r>
      </w:hyperlink>
      <w:r>
        <w:rPr/>
        <w:t xml:space="preserve"> части 1 статьи 37 Федерального закона от 27.07.2004 года №79-ФЗ «О государственной гражданской службе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20.</w:t>
      </w:r>
      <w:r>
        <w:rPr/>
        <w:t xml:space="preserve"> Система государственной службы включает в себя следующие ви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>Гражданская, военная, правоохранительная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>Гражданская, армии и военно-морского флота, госбезопасности и правопоряд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>Федеральная, субъектов РФ, муниципальная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>Законодательная, исполнительная, судебная.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21.</w:t>
      </w:r>
      <w:r>
        <w:rPr/>
        <w:t xml:space="preserve"> Дата и номер Федерального закона «О государственной гражданской службе Российской Федерации»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5 августа 2003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7 июля 2004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27 июля 2004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27 июля 2006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22</w:t>
      </w:r>
      <w:r>
        <w:rPr/>
        <w:t>. Кем утверждаются перечни должностей федеральной государственной гражданской службы, входящие в реестр должностей федеральной государственной службы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>Правительством РФ.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>Президентом России.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>Государственной Думой и Советом Федерации Федерального Собрания РФ.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/>
        <w:t>Верховным Судом России.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23.</w:t>
      </w:r>
      <w:r>
        <w:rPr/>
        <w:t xml:space="preserve"> Классификация должностей гражданской службы включает в себ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тегории и групп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руппы и подклас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ассы и подгрупп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ы и подвид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24.</w:t>
      </w:r>
      <w:r>
        <w:rPr/>
        <w:t xml:space="preserve"> На какие категории подразделяются должности гражданской службы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уководители и исполните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уководители, помощники (советники), специалисты, обеспечивающие специалис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сшие, главные, ведущие, старшие, младш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дущие и вспомогательны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25.</w:t>
      </w:r>
      <w:r>
        <w:rPr/>
        <w:t xml:space="preserve"> На какие группы подразделяются должности гражданской службы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сшие, главные, ведущие, старшие, младш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дущие, старшие, младш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уководители, помощники (советники), специалисты, обеспечивающие специалис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уководители и специалис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26.</w:t>
      </w:r>
      <w:r>
        <w:rPr/>
        <w:t xml:space="preserve"> В число квалификационных требований к должностям гражданской службы не вход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Требования к уровню профессион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Требования к стажу гражданской службы (государственной службы иных видов) или стажу (опыту) работы по специ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Требования к профессиональным знаниям и навыкам, необходимым для исполнения должностных обяза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Требования к моральным и этическим качества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27.</w:t>
      </w:r>
      <w:r>
        <w:rPr/>
        <w:t xml:space="preserve"> В число квалификационных требований к должностям гражданской службы каких категорий входит наличие высшего профессионального образова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уководители и помощники (советник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уководители, помощники (советники), специалисты всех групп должностей гражданской служб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уководители, помощники (советники), специалисты всех групп должностей гражданской службы, а также категории "обеспечивающие специалисты" главной и ведущей групп должностей гражданской служб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Обеспечивающие специалисты старшей и младшей групп должност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28.</w:t>
      </w:r>
      <w:r>
        <w:rPr/>
        <w:t xml:space="preserve"> Чем устанавливаются квалификационные требования к стажу гражданской службы (государственной службы иных видов) или стажу (опыту) работы по специальности для федеральных гражданских служащих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Федеральным закон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Указом Президента Р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остановлением Правительства Р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29.</w:t>
      </w:r>
      <w:r>
        <w:rPr/>
        <w:t xml:space="preserve"> С какого возраста граждане Российской Федерации вправе поступать на гражданскую службу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достижению возраста 18 ле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достижению возраста 21 го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достижению возраста 25 ле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достижению возраста 30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30.</w:t>
      </w:r>
      <w:r>
        <w:rPr/>
        <w:t xml:space="preserve"> Каков предельный возраст пребывания на гражданской службе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0 ле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5 ле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70 ле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зраст пребывания на гражданской службе не ограниче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31.</w:t>
      </w:r>
      <w:r>
        <w:rPr/>
        <w:t xml:space="preserve"> Каково должно быть число независимых экспертов в конкурсной комиссии на замещение вакантной должност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менее половины от общего числа членов конкурс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менее одной четверти от общего числа членов конкурс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менее одного члена в составе конкурс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менее двух членов в составе конкурсно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32.</w:t>
      </w:r>
      <w:r>
        <w:rPr/>
        <w:t xml:space="preserve"> В течение какого срока гражданский служащий должен быть уведомлен представителем нанимателя в письменной форме об изменении существенных условий служебного контракта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позднее, чем за 10 дней до их в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позднее, чем за два месяца до их в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позднее, чем за две недели до их в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позднее, чем за три недели до их вве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33.</w:t>
      </w:r>
      <w:r>
        <w:rPr/>
        <w:t xml:space="preserve"> За какой период гражданский служащий имеет право расторгнуть служебный контракт и уволиться с гражданской службы по собственной инициативе, предупредив об этом представителя нанимателя в письменной форм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10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одну нед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две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два месяц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34.</w:t>
      </w:r>
      <w:r>
        <w:rPr/>
        <w:t xml:space="preserve"> В какой период времени проводится аттестация гражданского служащего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одится один раз в шесть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одится один раз в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одится один раз в три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одится один раз в пять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35.</w:t>
      </w:r>
      <w:r>
        <w:rPr/>
        <w:t xml:space="preserve">  В  какой период проходит аттестацию, гражданский служащий, находившийся в отпуске по беременности и родам или в отпуске по уходу за ребенком до достижения им возраста трех лет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ранее чем через шесть месяцев после выхода из отпу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ранее чем через один год после выхода из отпу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ранее чем через два года после выхода из отпу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ранее чем через три года после выхода из отпу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36.</w:t>
      </w:r>
      <w:r>
        <w:rPr/>
        <w:t xml:space="preserve"> Какие меры взыскания производятся в случае неявки гражданского служащего на аттестацию без уважительных причин или отказа гражданского служащего от аттестации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кладывается штраф в размере трех месячных окладов гражданского служаще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ражданский служащий привлекается к дисциплинарной ответственности, а аттестация переносит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ражданский служащий отстраняется от замещаемой должности до проведения повторной аттес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ражданский служащий отстраняется от замещаемой должности с расторжением служебного контр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37.</w:t>
      </w:r>
      <w:r>
        <w:rPr/>
        <w:t xml:space="preserve"> Что проводится перед применением дисциплинарного взыскания?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д применением дисциплинарного взыскания во всех случаях необходимо проведение внутреннего расслед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нутренняя проверка и служебное расследован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ужебная провер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циплинарное взыскание может быть применено к гражданскому служащему без внутреннего расследования, кроме увольнения с гражданской служб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38.</w:t>
      </w:r>
      <w:r>
        <w:rPr/>
        <w:t xml:space="preserve"> В течение какого периода времени со дня применения дисциплинарного взыскания гражданский служащий, не подвергавшийся новому дисциплинарному взысканию, считается не имеющим дисциплинарного взыскания?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течение шести месяце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течение одного год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течение трех ле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течение пяти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39.</w:t>
      </w:r>
      <w:r>
        <w:rPr/>
        <w:t xml:space="preserve"> В каких случаях проводится служебная проверк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решению представителя нанимателя или по письменному заявлению гражданск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олько по решению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взаимному соглас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олько по письменному заявлению гражданского служащ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40.</w:t>
      </w:r>
      <w:r>
        <w:rPr/>
        <w:t xml:space="preserve"> Как часто должен проходить повышение квалификации гражданский служащий?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жегодн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реже одного раз в два г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реже одного раза в три г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реже одного раза в пять л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  <w:t>О противодействии корруп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Вопрос</w:t>
      </w:r>
      <w:r>
        <w:rPr>
          <w:b/>
        </w:rPr>
        <w:t xml:space="preserve"> №1.</w:t>
      </w:r>
      <w:r>
        <w:rPr/>
        <w:t xml:space="preserve"> Какую часть членов комиссии, являющихся  представителями  научных  организаций и образовательных учреждений среднего, высшего и дополнительного  профессионального образования, деятельность которых связана с государственной службой, должна содержать комиссия по урегулированию конфликтов интересов?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сло представителей образовательных учреждений  должно составлять не менее 1/2 от общего числа членов комисс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сло представителей образовательных учреждений  должно составлять не менее 1/3 от общего числа членов комисс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сло представителей образовательных учреждений  должно составлять не менее 1/4 от общего числа членов комисс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>Число представителей образовательных учреждений  должно составлять не менее 1/5 от общего числа членов комиссии</w:t>
      </w:r>
    </w:p>
    <w:p>
      <w:pPr>
        <w:pStyle w:val="Normal"/>
        <w:autoSpaceDE w:val="false"/>
        <w:jc w:val="both"/>
        <w:rPr/>
      </w:pPr>
      <w:r>
        <w:rPr>
          <w:b/>
        </w:rPr>
        <w:t>Вопрос №2.</w:t>
      </w:r>
      <w:r>
        <w:rPr/>
        <w:t xml:space="preserve"> Сведения о доходах, об имуществе и обязательствах имущественного характера предоставляются по формам справок, утвержденных Указом Президента РФ от 18.05.2009 года №559 государственными гражданскими служащими:</w:t>
      </w:r>
    </w:p>
    <w:p>
      <w:pPr>
        <w:pStyle w:val="Normal"/>
        <w:autoSpaceDE w:val="false"/>
        <w:jc w:val="both"/>
        <w:rPr/>
      </w:pPr>
      <w:r>
        <w:rPr/>
        <w:t>1.ежегодно, не позднее 1 марта года, следующим за отчетным;</w:t>
      </w:r>
    </w:p>
    <w:p>
      <w:pPr>
        <w:pStyle w:val="Normal"/>
        <w:autoSpaceDE w:val="false"/>
        <w:jc w:val="both"/>
        <w:rPr/>
      </w:pPr>
      <w:r>
        <w:rPr/>
        <w:t>2. ежегодно, не позднее 1 апреля  года, следующим за отчетным;</w:t>
      </w:r>
    </w:p>
    <w:p>
      <w:pPr>
        <w:pStyle w:val="Normal"/>
        <w:autoSpaceDE w:val="false"/>
        <w:jc w:val="both"/>
        <w:rPr/>
      </w:pPr>
      <w:r>
        <w:rPr/>
        <w:t>3. ежегодно, не позднее 30 апреля года, следующим за отчетны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Вопрос №3</w:t>
      </w:r>
      <w:r>
        <w:rPr>
          <w:bCs/>
        </w:rPr>
        <w:t xml:space="preserve">  Государственный гражданский служащий </w:t>
      </w:r>
      <w:r>
        <w:rPr/>
        <w:t>обо всех случаях обращения к нему каких-либо лиц в целях склонения его к совершению коррупционных правонарушений обязан уведом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органы прокуратуры или другие государственные орга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2.</w:t>
      </w:r>
      <w:r>
        <w:rPr/>
        <w:t xml:space="preserve"> представителя нанима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>3.руководителя Федеральной службы по ветеринарному и фитосанитарному надзор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Вопрос №4</w:t>
      </w:r>
      <w:r>
        <w:rPr>
          <w:bCs/>
        </w:rPr>
        <w:t xml:space="preserve"> В течение какого времени государственный гражданский служащий Управления обязан уведомить</w:t>
      </w:r>
      <w:r>
        <w:rPr/>
        <w:t xml:space="preserve"> обо всех случаях обращения к нему каких-либо лиц в целях склонения его к совершению коррупционных правонарушений: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1. в течение 3 рабочих дней с момента поступления обращения;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2. в течение 2 рабочих дней с момента поступления обращ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3. </w:t>
      </w:r>
      <w:r>
        <w:rPr>
          <w:bCs/>
        </w:rPr>
        <w:t>в течение 1 рабочих дней с момента поступления обращения</w:t>
      </w:r>
    </w:p>
    <w:p>
      <w:pPr>
        <w:pStyle w:val="Normal"/>
        <w:autoSpaceDE w:val="false"/>
        <w:jc w:val="both"/>
        <w:rPr/>
      </w:pPr>
      <w:r>
        <w:rPr>
          <w:b/>
        </w:rPr>
        <w:t>Вопрос №5</w:t>
      </w:r>
      <w:r>
        <w:rPr/>
        <w:t xml:space="preserve"> Невыполнение государственным служащим должностной (служебной) обязанности, уведомлять обо всех случаях склонения его к совершению коррупционных правонарушений, является # 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:</w:t>
      </w:r>
    </w:p>
    <w:tbl>
      <w:tblPr>
        <w:tblW w:w="3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Вопрос №6</w:t>
      </w:r>
      <w:r>
        <w:rPr>
          <w:bCs/>
        </w:rPr>
        <w:t xml:space="preserve"> </w:t>
      </w:r>
      <w:r>
        <w:rPr/>
        <w:t>Граждански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непринятия граждански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епредставления гражданским служащи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осуществления граждански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выхода из гражданства Российской Федерации или приобретения гражданства другого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редставления подложных документов или заведомо ложных сведений при поступлении на гражданск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Вопрос №7</w:t>
      </w:r>
      <w:r>
        <w:rPr>
          <w:bCs/>
        </w:rPr>
        <w:t xml:space="preserve"> Соотнесите виды нарушений с возможностями снятия дисциплинарного взыск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28600" cy="1879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за неисполнение или ненадлежаще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гражданским служащим по его вин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ных на него служебных обязанност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 за несоблюдение ограничений и запрето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28600" cy="187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 предотвращении или об урегулиров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конфликта интересов и неисполнение обязанност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установленных в целях противодействия корруп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/>
        <w:t>до истечения одного года со дня применения дисциплинарного взыскания по инициативе представителя нанимателя</w:t>
      </w:r>
      <w:r>
        <w:rPr>
          <w:bCs/>
          <w:color w:val="FF0000"/>
        </w:rPr>
        <w:br w:type="textWrapping" w:clear="all"/>
      </w:r>
      <w:r>
        <w:rPr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1879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/>
        <w:t>до истечения одного года со дня применения дисциплинарного взыскания не снимается</w:t>
      </w:r>
      <w:r>
        <w:rPr>
          <w:bCs/>
          <w:color w:val="FF0000"/>
        </w:rPr>
        <w:br w:type="textWrapping" w:clear="all"/>
      </w:r>
      <w:r>
        <w:rPr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1879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rPr/>
      </w:pPr>
      <w:r>
        <w:rPr/>
        <w:t>- до истечения одного года со дня применения дисциплинарного взыскания по письменному заявлению гражданского служащего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1879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- </w:t>
      </w:r>
      <w:r>
        <w:rPr/>
        <w:t>до истечения одного года со дня применения дисциплинарного взыскания по ходатайству его непосредственного руководител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1879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опрос №8</w:t>
      </w:r>
      <w:r>
        <w:rPr>
          <w:bCs/>
        </w:rPr>
        <w:t xml:space="preserve"> </w:t>
      </w:r>
      <w:r>
        <w:rPr/>
        <w:t xml:space="preserve">Работодатель при заключении трудового или гражданско-правового договора на выполнение работ (оказание услуг), с гражданином, замещавшим должности государственной службы,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службы обязан в # срок сообщать о заключении такого договора представителю нанимателя государственного служащего по последнему месту его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3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9</w:t>
      </w:r>
      <w:r>
        <w:rPr/>
        <w:t xml:space="preserve">  Государственный служащий может представить уточненные сведения о доходах, об имуществе и обязательствах имущественного характера в течение # месяцев после окончания установленного срока.</w:t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Вопрос №10</w:t>
      </w:r>
      <w:r>
        <w:rPr/>
        <w:t xml:space="preserve"> Неисполнение работодателем обязанности, сообщать о заключении трудового договора представителю нанимателя государственного служащего по последнему месту его службы, является правонарушением и влечет ответственность:</w:t>
      </w:r>
    </w:p>
    <w:p>
      <w:pPr>
        <w:pStyle w:val="Normal"/>
        <w:autoSpaceDE w:val="false"/>
        <w:jc w:val="both"/>
        <w:rPr/>
      </w:pPr>
      <w:r>
        <w:rPr/>
        <w:t>1.административную</w:t>
      </w:r>
    </w:p>
    <w:p>
      <w:pPr>
        <w:pStyle w:val="Normal"/>
        <w:autoSpaceDE w:val="false"/>
        <w:jc w:val="both"/>
        <w:rPr/>
      </w:pPr>
      <w:r>
        <w:rPr/>
        <w:t>2.дисциплинарную</w:t>
      </w:r>
    </w:p>
    <w:p>
      <w:pPr>
        <w:pStyle w:val="Normal"/>
        <w:autoSpaceDE w:val="false"/>
        <w:jc w:val="both"/>
        <w:rPr/>
      </w:pPr>
      <w:r>
        <w:rPr/>
        <w:t>3.уголовную</w:t>
      </w:r>
    </w:p>
    <w:p>
      <w:pPr>
        <w:pStyle w:val="Normal"/>
        <w:autoSpaceDE w:val="false"/>
        <w:jc w:val="both"/>
        <w:rPr/>
      </w:pPr>
      <w:r>
        <w:rPr/>
        <w:t>4.гражданско-правову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опрос №11</w:t>
      </w:r>
      <w:r>
        <w:rPr/>
        <w:t xml:space="preserve"> Несоблюдение гражданином, замещавшим должности государственной службы, перечень которых устанавливается нормативными правовыми актами Российской Федерации, после увольнения с государственной службы требования, сообщать работодателю сведения о последнем месте своей службы, влечет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административную ответственность</w:t>
      </w:r>
    </w:p>
    <w:p>
      <w:pPr>
        <w:pStyle w:val="Normal"/>
        <w:autoSpaceDE w:val="false"/>
        <w:jc w:val="both"/>
        <w:rPr/>
      </w:pPr>
      <w:r>
        <w:rPr/>
        <w:t>2.прекращение трудового или гражданско-правового договора на выполнение работ (оказание услуг), заключенного с указанным гражданином.</w:t>
      </w:r>
    </w:p>
    <w:p>
      <w:pPr>
        <w:pStyle w:val="Normal"/>
        <w:autoSpaceDE w:val="false"/>
        <w:jc w:val="both"/>
        <w:rPr/>
      </w:pPr>
      <w:r>
        <w:rPr/>
        <w:t>3.уголовную ответствен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12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проверки и наложении дисциплинарного взыскания за совершение дисциплинарного проступка, то есть за неисполнение или ненадлежаще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гражданским служащим по его вине возложенных на него служебных обязанностей применяются статьи 79-ФЗ «О государственной гражданской службе РФ»: </w:t>
      </w:r>
    </w:p>
    <w:p>
      <w:pPr>
        <w:pStyle w:val="Normal"/>
        <w:autoSpaceDE w:val="false"/>
        <w:jc w:val="both"/>
        <w:rPr/>
      </w:pPr>
      <w:r>
        <w:rPr/>
        <w:t>1.57, 58, 59</w:t>
      </w:r>
    </w:p>
    <w:p>
      <w:pPr>
        <w:pStyle w:val="Normal"/>
        <w:autoSpaceDE w:val="false"/>
        <w:jc w:val="both"/>
        <w:rPr/>
      </w:pPr>
      <w:r>
        <w:rPr/>
        <w:t>2.57, 59.1, 59,2</w:t>
      </w:r>
    </w:p>
    <w:p>
      <w:pPr>
        <w:pStyle w:val="Normal"/>
        <w:autoSpaceDE w:val="false"/>
        <w:jc w:val="both"/>
        <w:rPr/>
      </w:pPr>
      <w:r>
        <w:rPr/>
        <w:t>3.58, 52, 59,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13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проверки и наложении дисциплинарного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именяются статьи 79-ФЗ «О государственной гражданской службе РФ»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57, 58, 59</w:t>
      </w:r>
    </w:p>
    <w:p>
      <w:pPr>
        <w:pStyle w:val="Normal"/>
        <w:autoSpaceDE w:val="false"/>
        <w:jc w:val="both"/>
        <w:rPr/>
      </w:pPr>
      <w:r>
        <w:rPr/>
        <w:t>2.59.3,  59.1, 59,2</w:t>
      </w:r>
    </w:p>
    <w:p>
      <w:pPr>
        <w:pStyle w:val="Normal"/>
        <w:autoSpaceDE w:val="false"/>
        <w:jc w:val="both"/>
        <w:rPr/>
      </w:pPr>
      <w:r>
        <w:rPr/>
        <w:t>3.58, 52, 59,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Вопрос №14</w:t>
      </w:r>
      <w:r>
        <w:rPr/>
        <w:t xml:space="preserve"> Комиссия по урегулированию конфликтов интересов не рассматривает:</w:t>
      </w:r>
    </w:p>
    <w:p>
      <w:pPr>
        <w:pStyle w:val="Normal"/>
        <w:autoSpaceDE w:val="false"/>
        <w:jc w:val="both"/>
        <w:rPr/>
      </w:pPr>
      <w:r>
        <w:rPr/>
        <w:t>1.заявления государственных гражданских служащих Упра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/>
      </w:pPr>
      <w:r>
        <w:rPr/>
        <w:t>2. сообщения о преступлениях и административных правонарушениях, а также анонимные обращения</w:t>
      </w:r>
    </w:p>
    <w:p>
      <w:pPr>
        <w:pStyle w:val="Normal"/>
        <w:jc w:val="both"/>
        <w:rPr/>
      </w:pPr>
      <w:r>
        <w:rPr/>
        <w:t xml:space="preserve">3.обращения гражданина, замещавшего в Управлении должность федеральной государственной гражданской службы включенную в перечень должностей, </w:t>
      </w:r>
      <w:r>
        <w:rPr>
          <w:bCs/>
        </w:rPr>
        <w:t xml:space="preserve">установленный нормативными правовыми актами РФ о получении согласия Комиссии на замещение должности в коммерческой или некоммерческой организации, если отдельные функции государственного управления данной организацией входили в его должностные обязанности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опрос №15</w:t>
      </w:r>
      <w:r>
        <w:rPr/>
        <w:t xml:space="preserve"> Руководитель Управления может принять решение о включении в состав Комиссии по урегулированию конфликтов интересов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представителя общественного совета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представителя общественной организации ветеранов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представителя профсоюзной организации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 xml:space="preserve">представителя религиозных объединений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  <w:t>Конституция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</w:rPr>
        <w:t>Вопрос №1</w:t>
      </w:r>
      <w:r>
        <w:rPr/>
        <w:t xml:space="preserve"> Положение Конституции РФ «Российская Федерация – светское государство», означает: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лигия не может устанавливаться в качестве государственной или общеобязательной, а религиозные объединения отделены от государства и равны перед законом;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ятельность религиозных организаций в Российской Федерации запрещена;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ые служащие не имеют права придерживаться каких-либо религиозных взглядов;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фициальная религия Российской Федерации – христиан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</w:rPr>
        <w:t>Вопрос №2</w:t>
      </w:r>
      <w:r>
        <w:rPr/>
        <w:t xml:space="preserve"> Государственная власть в Российской Федерации осуществляется на основании разделения на следующие три ветв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зидентскую, исполнительную и судебн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конодательную, исполнительную и судебн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, общенародную и федеративн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арламентскую, президентскую и правительственну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</w:rPr>
        <w:t>Вопрос №3</w:t>
      </w:r>
      <w:r>
        <w:rPr/>
        <w:t xml:space="preserve">  Кто осуществляет государственную власть в Российской Федер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зидент РФ, Федеральное Собрание РФ, Правительство РФ, суды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зидент РФ, органы государственной власти субъектов РФ и органы местного само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авительство РФ и Государственная Дума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зидент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опрос №4</w:t>
      </w:r>
      <w:r>
        <w:rPr/>
        <w:t xml:space="preserve"> Конституция РФ констатирует, что основные права и свободы человека неотчуждаемы и принадлежат каждому: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/>
        <w:t>От рождения;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/>
        <w:t>С 14 лет;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/>
        <w:t>С 18 лет;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/>
        <w:t>С момента получения гражданства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опрос №5</w:t>
      </w:r>
      <w:r>
        <w:rPr/>
        <w:t xml:space="preserve"> По форме государственного устройства Россия является государство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/>
      </w:pPr>
      <w:r>
        <w:rPr/>
        <w:t>А. Республикански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/>
      </w:pPr>
      <w:r>
        <w:rPr/>
        <w:t>Б. Конфедеративны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/>
      </w:pPr>
      <w:r>
        <w:rPr/>
        <w:t>В. Унитарны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/>
      </w:pPr>
      <w:r>
        <w:rPr/>
        <w:t>Г.Федеративны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</w:rPr>
        <w:t>Вопрос №6</w:t>
      </w:r>
      <w:r>
        <w:rPr/>
        <w:t xml:space="preserve"> Сколько субъектов входит в состав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5040" w:leader="none"/>
        </w:tabs>
        <w:jc w:val="both"/>
        <w:rPr/>
      </w:pPr>
      <w:r>
        <w:rPr/>
        <w:t>А. 29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5040" w:leader="none"/>
        </w:tabs>
        <w:jc w:val="both"/>
        <w:rPr/>
      </w:pPr>
      <w:r>
        <w:rPr/>
        <w:t>Б. 49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5040" w:leader="none"/>
        </w:tabs>
        <w:jc w:val="both"/>
        <w:rPr/>
      </w:pPr>
      <w:r>
        <w:rPr/>
        <w:t>В. 85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5040" w:leader="none"/>
        </w:tabs>
        <w:jc w:val="both"/>
        <w:rPr/>
      </w:pPr>
      <w:r>
        <w:rPr/>
        <w:t>Г. 8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</w:t>
      </w:r>
      <w:r>
        <w:rPr>
          <w:b/>
          <w:szCs w:val="24"/>
          <w:lang w:val="ru-RU"/>
        </w:rPr>
        <w:t>7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Кто назначает референдум в Российской Федерации 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езидент Российской Федера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Центральная избирательная комиссия Российской Федера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авительство Российской Федера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Государственная Дума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</w:t>
      </w:r>
      <w:r>
        <w:rPr>
          <w:b/>
          <w:szCs w:val="24"/>
          <w:lang w:val="ru-RU"/>
        </w:rPr>
        <w:t>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то, согласно Конституции РФ, не обладает избирательным правом: 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szCs w:val="24"/>
        </w:rPr>
        <w:t>Граждане, находящиеся в день голосования за пределами Российской Федерации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szCs w:val="24"/>
        </w:rPr>
        <w:t>Граждане, признанные судом недееспособными, а также содержащиеся в местах лишения свободы по приговору суда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Граждане, признанные судом ограниченно дееспособным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</w:t>
      </w:r>
      <w:r>
        <w:rPr>
          <w:b/>
          <w:szCs w:val="24"/>
          <w:lang w:val="ru-RU"/>
        </w:rPr>
        <w:t>9</w:t>
      </w:r>
      <w:r>
        <w:rPr>
          <w:szCs w:val="24"/>
        </w:rPr>
        <w:t xml:space="preserve"> Кто может быть избран Президентом Российской Федерации:</w:t>
      </w:r>
    </w:p>
    <w:p>
      <w:pPr>
        <w:pStyle w:val="TextBody"/>
        <w:tabs>
          <w:tab w:val="clear" w:pos="708"/>
          <w:tab w:val="left" w:pos="540" w:leader="none"/>
          <w:tab w:val="left" w:pos="2880" w:leader="none"/>
        </w:tabs>
        <w:spacing w:lineRule="auto" w:line="240"/>
        <w:rPr/>
      </w:pPr>
      <w:r>
        <w:rPr>
          <w:szCs w:val="24"/>
          <w:lang w:val="ru-RU"/>
        </w:rPr>
        <w:t xml:space="preserve">А. </w:t>
      </w:r>
      <w:r>
        <w:rPr>
          <w:szCs w:val="24"/>
        </w:rPr>
        <w:t>Гражданин Российской Федерации не моложе 30 лет, имеющий большой жизненный и политический опыт;</w:t>
      </w:r>
    </w:p>
    <w:p>
      <w:pPr>
        <w:pStyle w:val="TextBody"/>
        <w:tabs>
          <w:tab w:val="clear" w:pos="708"/>
          <w:tab w:val="left" w:pos="540" w:leader="none"/>
          <w:tab w:val="left" w:pos="2880" w:leader="none"/>
        </w:tabs>
        <w:spacing w:lineRule="auto" w:line="240"/>
        <w:rPr/>
      </w:pPr>
      <w:r>
        <w:rPr>
          <w:szCs w:val="24"/>
          <w:lang w:val="ru-RU"/>
        </w:rPr>
        <w:t xml:space="preserve">Б. </w:t>
      </w:r>
      <w:r>
        <w:rPr>
          <w:szCs w:val="24"/>
        </w:rPr>
        <w:t>Гражданин Российской Федерации, не моложе 30 лет и не старше 65 лет;</w:t>
      </w:r>
    </w:p>
    <w:p>
      <w:pPr>
        <w:pStyle w:val="TextBody"/>
        <w:tabs>
          <w:tab w:val="clear" w:pos="708"/>
          <w:tab w:val="left" w:pos="540" w:leader="none"/>
          <w:tab w:val="left" w:pos="2880" w:leader="none"/>
        </w:tabs>
        <w:spacing w:lineRule="auto" w:line="240"/>
        <w:rPr/>
      </w:pPr>
      <w:r>
        <w:rPr>
          <w:szCs w:val="24"/>
          <w:lang w:val="ru-RU"/>
        </w:rPr>
        <w:t xml:space="preserve">В. </w:t>
      </w:r>
      <w:r>
        <w:rPr>
          <w:szCs w:val="24"/>
        </w:rPr>
        <w:t>Гражданин Российской Федерации, не моложе 35 лет,  постоянно проживающий в Российской Федерации не менее 10 лет;</w:t>
      </w:r>
    </w:p>
    <w:p>
      <w:pPr>
        <w:pStyle w:val="TextBody"/>
        <w:tabs>
          <w:tab w:val="clear" w:pos="708"/>
          <w:tab w:val="left" w:pos="540" w:leader="none"/>
          <w:tab w:val="left" w:pos="2880" w:leader="none"/>
        </w:tabs>
        <w:spacing w:lineRule="auto" w:line="240"/>
        <w:rPr/>
      </w:pPr>
      <w:r>
        <w:rPr>
          <w:szCs w:val="24"/>
          <w:lang w:val="ru-RU"/>
        </w:rPr>
        <w:t xml:space="preserve">Г. </w:t>
      </w:r>
      <w:r>
        <w:rPr>
          <w:szCs w:val="24"/>
        </w:rPr>
        <w:t xml:space="preserve">Гражданин Российской Федерации, не моложе 35 лет, постоянно проживающий в Российской Федерации не менее 15 лет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1</w:t>
      </w:r>
      <w:r>
        <w:rPr>
          <w:b/>
          <w:szCs w:val="24"/>
          <w:lang w:val="ru-RU"/>
        </w:rPr>
        <w:t>0</w:t>
      </w:r>
      <w:r>
        <w:rPr>
          <w:szCs w:val="24"/>
        </w:rPr>
        <w:t xml:space="preserve"> Кто, согласно Конституции РФ,  назначает новые  выборы Президента Российской Федерации: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/>
      </w:pPr>
      <w:r>
        <w:rPr>
          <w:szCs w:val="24"/>
          <w:lang w:val="ru-RU"/>
        </w:rPr>
        <w:t xml:space="preserve">А, </w:t>
      </w:r>
      <w:r>
        <w:rPr>
          <w:szCs w:val="24"/>
        </w:rPr>
        <w:t>Действующий Президент Российской Федерации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/>
      </w:pPr>
      <w:r>
        <w:rPr>
          <w:szCs w:val="24"/>
          <w:lang w:val="ru-RU"/>
        </w:rPr>
        <w:t xml:space="preserve">Б. </w:t>
      </w:r>
      <w:r>
        <w:rPr>
          <w:szCs w:val="24"/>
        </w:rPr>
        <w:t>Государственная Дума Российской Федерации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/>
      </w:pPr>
      <w:r>
        <w:rPr>
          <w:szCs w:val="24"/>
          <w:lang w:val="ru-RU"/>
        </w:rPr>
        <w:t xml:space="preserve">В. </w:t>
      </w:r>
      <w:r>
        <w:rPr>
          <w:szCs w:val="24"/>
        </w:rPr>
        <w:t>Совет Федерации Российской Федерации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/>
      </w:pPr>
      <w:r>
        <w:rPr>
          <w:szCs w:val="24"/>
          <w:lang w:val="ru-RU"/>
        </w:rPr>
        <w:t xml:space="preserve">Г. </w:t>
      </w:r>
      <w:r>
        <w:rPr>
          <w:szCs w:val="24"/>
        </w:rPr>
        <w:t>Правительст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1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>Согласно Конституции Российской Федерации, Президент РФ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szCs w:val="24"/>
        </w:rPr>
        <w:t>Является Верховным Главнокомандующим Вооруженными Силами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озглавляет Совет Безопасности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Утверждает военную доктрину Российской Федераци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1</w:t>
      </w: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szCs w:val="24"/>
        </w:rPr>
        <w:t>Какие юридические акты издает Президент Российской Федерации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иказы и распоряжения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Указы и постановления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Законы и приказы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Указы и распоряжени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1</w:t>
      </w: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зидент Российской Федерации входит в систему: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Исполнительных органов государственной власти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Законодательных органов государственной власти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Судебных органов государственной власти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Не относится ни к одной ветви власти. 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1</w:t>
      </w:r>
      <w:r>
        <w:rPr>
          <w:b/>
          <w:szCs w:val="24"/>
          <w:lang w:val="ru-RU"/>
        </w:rPr>
        <w:t>4</w:t>
      </w:r>
      <w:r>
        <w:rPr>
          <w:szCs w:val="24"/>
        </w:rPr>
        <w:t xml:space="preserve">  Кого Государственная Дума Российской Федерации назначает и освобождает от должности: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Заместителя Председателя Счетной Палаты Российской Федерации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Генерального Прокурора Российской Федерации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Председателя Центрального банка Российской Федерации.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Председателя Правительства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15</w:t>
      </w:r>
      <w:r>
        <w:rPr>
          <w:szCs w:val="24"/>
        </w:rPr>
        <w:t xml:space="preserve">  Кем может быть распущена Государственная Дума РФ: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Президентом РФ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Правительством РФ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Советом Федерации РФ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Конституционным судом РФ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Правительство РФ осуществляет в Российской Федерации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Законодательную власть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Исполнительную власть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удебную власть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едставительную власть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Кто назначает Председателя Правительства РФ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езидент РФ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Государственная Дума РФ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овет Федерации РФ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Конституционный Суд РФ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1</w:t>
      </w:r>
      <w:r>
        <w:rPr>
          <w:b/>
          <w:szCs w:val="24"/>
          <w:lang w:val="ru-RU"/>
        </w:rPr>
        <w:t>8</w:t>
      </w:r>
      <w:r>
        <w:rPr>
          <w:szCs w:val="24"/>
        </w:rPr>
        <w:t xml:space="preserve">  Судебная власть в Российской Федерации осуществляется посредством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</w:tabs>
        <w:spacing w:lineRule="auto" w:line="240"/>
        <w:ind w:left="0" w:hanging="0"/>
        <w:rPr/>
      </w:pPr>
      <w:r>
        <w:rPr>
          <w:szCs w:val="24"/>
        </w:rPr>
        <w:t>Конституционного, административного, гражданского и уголовного судопроизводства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</w:tabs>
        <w:spacing w:lineRule="auto" w:line="240"/>
        <w:ind w:left="0" w:hanging="0"/>
        <w:rPr/>
      </w:pPr>
      <w:r>
        <w:rPr>
          <w:szCs w:val="24"/>
        </w:rPr>
        <w:t>Конституционного, гражданского, административного и дисциплинарного судопроизводства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Гражданского и уголовного судопроизводства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Уголовного, дисциплинарного и гражданского судопроизводств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1</w:t>
      </w:r>
      <w:r>
        <w:rPr>
          <w:b/>
          <w:szCs w:val="24"/>
          <w:lang w:val="ru-RU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ложение о поправках и пересмотре Конституции РФ может вносить: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Президент РФ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Государственная Дума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Правительство РФ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>Все ответы правильные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опрос №20</w:t>
      </w:r>
      <w:r>
        <w:rPr/>
        <w:t xml:space="preserve"> В каком случае гражданин Российской Федерации может быть лишен гражданств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>За действия наносящие ущерб международной репутации и безопас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>За государственную измен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>За совершения действий, направленных на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>Гражданин России не может быть лишен граждан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</w:rPr>
        <w:t>Вопрос №21</w:t>
      </w:r>
      <w:r>
        <w:rPr/>
        <w:t xml:space="preserve"> Конституция РФ, действующая в настоящее время, приня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день ее официального опубликования 25 декабря 1993 г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день голосования 12 декабря 1993 г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ле опубликования Центральной избирательной комиссией результатов голосования  4 января 1994 г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ет верного от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Cs w:val="24"/>
        </w:rPr>
        <w:t>Вопрос №</w:t>
      </w:r>
      <w:r>
        <w:rPr>
          <w:b/>
          <w:szCs w:val="24"/>
          <w:lang w:val="ru-RU"/>
        </w:rPr>
        <w:t>22</w:t>
      </w:r>
      <w:r>
        <w:rPr>
          <w:szCs w:val="24"/>
        </w:rPr>
        <w:t xml:space="preserve">  Каков срок полномочий депутатов Государственной Думы Федерального Собрания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2 года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4 года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5 лет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6 лет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>Вопрос №23</w:t>
      </w:r>
      <w:r>
        <w:rPr>
          <w:rFonts w:eastAsia="Times-Roman;Arial Unicode MS"/>
        </w:rPr>
        <w:t xml:space="preserve"> Срок полномочий Президента Российской Федерации соста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eastAsia="Times-Roman;Arial Unicode MS"/>
        </w:rPr>
      </w:pPr>
      <w:r>
        <w:rPr>
          <w:rFonts w:eastAsia="Times-Roman;Arial Unicode MS"/>
        </w:rPr>
        <w:t>4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eastAsia="Times-Roman;Arial Unicode MS"/>
        </w:rPr>
      </w:pPr>
      <w:r>
        <w:rPr>
          <w:rFonts w:eastAsia="Times-Roman;Arial Unicode MS"/>
        </w:rPr>
        <w:t>5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eastAsia="Times-Roman;Arial Unicode MS"/>
        </w:rPr>
      </w:pPr>
      <w:r>
        <w:rPr>
          <w:rFonts w:eastAsia="Times-Roman;Arial Unicode MS"/>
        </w:rPr>
        <w:t>6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eastAsia="Times-Roman;Arial Unicode MS"/>
        </w:rPr>
      </w:pPr>
      <w:r>
        <w:rPr>
          <w:rFonts w:eastAsia="Times-Roman;Arial Unicode MS"/>
        </w:rPr>
        <w:t>7 лет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141" w:hanging="0"/>
        <w:contextualSpacing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едеральный закон № 4979 от 14.05.1993 «О ветеринарии»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. Кто осуществляет задачи в области ветеринарии в Российской Федерации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Федеральный орган исполнительной власти в области железнодорож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Федеральный орган исполнительной власти в области нормативно-правового регулирования в ветерина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Федеральный орган исполнительной власти в области ветеринарного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 Федеральный орган исполнительной власти, уполномоченный в области таможенного дел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. Что относится к основным задачам ветеринарии РФ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Реализация мероприятий по предупреждению и ликвидации заразных и иных болезней животны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Подготовка специалистов в области ветеринарии, производство препаратов и технических средств ветеринарного на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Охрана территории Российской Федерации от заноса заразных болезней животных из иностранных государст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 Осуществление государственного ветеринарного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3. Из чего состоит ветеринарное законодательство Российской Федерации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Закон о Ветерина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Принимаемые в соответствии с законом о Ветеринарии иные нормативные правовые акт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 Принимаемые в соответствии с законом о Ветеринарии законы и иные нормативные правовые актов субъектов Российской Федерации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4. Кто имеет право на занятие ветеринарной деятельностью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Специалисты в области ветеринарии с высшим ветеринарным образова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Специалисты в области ветеринарии со средним ветеринарным образова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Профильное образование не обязательно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5. Кем осуществляется государственный ветеринарный надзор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Уполномоченными федеральными органами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Уполномоченными органами исполнительной власт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Уполномоченными муниципальными органами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6. Что относится к полномочиям Российской Федерации в области ветеринарии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Формирование и реализация на территории Российской Федерации мероприятий в области ветерина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Регистрация специалистов в области ветеринарии, занимающихся предпринимательской деятель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Разработка технических регламентов в области ветеринарии, в том числе разработка и утверждение ветеринарно-санитарных требований и норм безвредности кормов и кормовых добав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 Участие в реализации федеральных мероприятий на территори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7. Что относится к полномочиям субъекта Российской Федерации в области ветеринарии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Участие в реализации федеральных мероприятий на территор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Контроль деятельности специалистов в области ветерина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Регистрация лекарственных средств, кормов и кормовых добавок для животны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 Сотрудничество с международными организациями и иностранными государствами по вопросам ветерина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8. Что относится к полномочиям Российской Федерации в области ветеринарии, переданным для осуществления органам государственной власти субъектов Российской Федерации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Установление ограничительных мероприятий (карантина) на территор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Отмена ограничительных мероприятий (карантина) на территор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Контроль деятельности специалистов в области ветерина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 Регистрация специалистов в области ветеринарии, занимающихся предпринимательской деятель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9. Кто осуществляет контроль за полнотой и качеством осуществления органами государственной власти субъектов Российской Федерации переданных полномочий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Правительство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2. Федеральный орган исполнительной власти в области нормативно-правового регулирования в ветеринар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Федеральный орган исполнительной власти в области ветеринарного надзо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 Высшее должностное лицо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</w:rPr>
        <w:t xml:space="preserve">10. Кто назначает на должность главного государственного ветеринарного </w:t>
      </w:r>
      <w:hyperlink r:id="rId8">
        <w:r>
          <w:rPr>
            <w:rStyle w:val="InternetLink"/>
            <w:b/>
          </w:rPr>
          <w:t>инспектор</w:t>
        </w:r>
      </w:hyperlink>
      <w:r>
        <w:rPr>
          <w:b/>
        </w:rPr>
        <w:t xml:space="preserve">а Российской Федерации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Федеральный орган исполнительной власти в области нормативно-правового регулирования в ветерина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Федеральный орган исполнительной власти в области ветеринарного надзо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Правительств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11. Кто назначает на должность руководителя органа исполнительной власти субъекта Российской Федерации, осуществляющего переданные полномочия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Правительство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Федеральный орган исполнительной власти в области нормативно-правового регулирования в ветерина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Федеральный орган исполнительной власти в области ветеринарного надзо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 Высшее должностное лицо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12. Кто вносит представление о назначении на должность руководителя органа исполнительной власти субъекта Российской Федерации, осуществляющего переданные полномочия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Правительство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Федеральный орган исполнительной власти в области нормативно-правового регулирования в ветерина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Федеральный орган исполнительной власти в области ветеринарного надзо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 Высшее должностное лицо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13. Где обязаны зарегистрироваться специалисты в области ветеринарии, занимающиеся предпринимательской деятельностью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В уполномоченном в области ветеринарии органе исполнительной власт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В федеральном органе исполнительной власти в области ветеринарного надзо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В высшем исполнительном органе государственной власт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 В федеральном органе исполнительной власти в области нормативно-правового регулирования в ветерина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14. Кто принимает решение об установлении ограничительных мероприятий (карантина) на территории субъекта Российской Федерации в случае появления угрозы возникновения и распространения особо опасных болезней животных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Руководитель органа исполнительной власт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Высшее должностное лицо субъекта Российской Федерации на основании представления руководителя органа исполнительной власти субъекта Российской Федерации, осуществляющего переданные полномоч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Федеральный орган исполнительной власти в области нормативно-правового регулирования в ветерина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 Федеральный орган исполнительной власти в области ветеринарного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</w:rPr>
        <w:t xml:space="preserve">15. С соблюдением каких условий должны осуществляться </w:t>
      </w:r>
      <w:hyperlink r:id="rId9">
        <w:r>
          <w:rPr>
            <w:rStyle w:val="InternetLink"/>
            <w:b/>
          </w:rPr>
          <w:t>перевозка</w:t>
        </w:r>
      </w:hyperlink>
      <w:r>
        <w:rPr>
          <w:b/>
        </w:rPr>
        <w:t xml:space="preserve"> или перегон животных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1. Маршрут </w:t>
      </w:r>
      <w:hyperlink r:id="rId10">
        <w:r>
          <w:rPr>
            <w:rStyle w:val="InternetLink"/>
          </w:rPr>
          <w:t>перевозки</w:t>
        </w:r>
      </w:hyperlink>
      <w:r>
        <w:rPr/>
        <w:t xml:space="preserve"> или перегона животных должен быть согласован с органами государственного ветеринарного надзо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Маршрут перевозки или перегон животных должен быть согласован с высшим исполнительным органом государственной власт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3. </w:t>
      </w:r>
      <w:hyperlink r:id="rId11">
        <w:r>
          <w:rPr>
            <w:rStyle w:val="InternetLink"/>
          </w:rPr>
          <w:t>Перевозка</w:t>
        </w:r>
      </w:hyperlink>
      <w:r>
        <w:rPr/>
        <w:t xml:space="preserve"> или перегон животных должен происходить с соблюдением требований по предупреждению возникновения и распространения болезней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6. Кто утверждает перечень заразных и иных болезней животных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Федеральный орган исполнительной власти в области нормативно-правового регулирования в ветерина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Федеральный орган исполнительной власти в области ветеринарного надзо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Правительств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17. По чьему решению могут быть изъяты животные и (или) продукты животноводства при ликвидации очагов особо опасных болезней животных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Высших исполнительных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Высших исполнительных органов государственной власти субъектов Российской Федерации, принимаемым по представлениям главного государственного ветеринарного инспектора Российской Федерации (главного государственного ветеринарного инспектора субъекта Российской Федерации, их замест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Федерального органа исполнительной власти в области нормативно-правового регулирования в ветерина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 Федерального органа исполнительной власти в области в области ветеринарного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18. Кто обеспечивает осуществление предусмотренных ветеринарным законодательством Российской Федерации специальных мероприятий по ликвидации очагов заразных болезней животных в случае установления ограничительных мероприятий (карантина) на территории субъекта Российской Федерации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Высшее должностное лицо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Федеральный орган исполнительной власти в области нормативно-правового регулирования в ветерина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. Федеральный орган исполнительной власти в области ветеринарного надзо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4. Главный государственный ветеринарный инспектор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19. Какая продукция подлежит ветеринарно-санитарной экспертизе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Мясо, мясные и другие продукты убоя (промысла) животных, молоко, молочные продукты, яйца, иная продукция животного происхождения в целях определения их пригодности к использованию для пищевых ц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Корма и кормовые добавки растительного происхождения и продукция растительного происхождения непромышленного изготовления, реализуемая на продовольственных рынк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20. На основании заключения какого института допускаются к производству, внедрению и применению вакцины, другие средства защиты животных от болезней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1. Всероссийский научно-исследовательский институт патологии, фармакологии и терап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2. Всероссийский государственный научно-исследовательский институт контроля, стандартизации и сертификации ветеринарных препар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</w:rPr>
      </w:pPr>
      <w:r>
        <w:rPr/>
        <w:t>3. Всероссийский научно-исследовательский институт защиты животны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Федеральный закон Российской Федерации от 26 декабря 2008 г.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лановые проверки проводятся: </w:t>
      </w:r>
    </w:p>
    <w:p>
      <w:pPr>
        <w:pStyle w:val="Normal"/>
        <w:rPr/>
      </w:pPr>
      <w:r>
        <w:rPr/>
        <w:t>А. не чаще чем один раз в пять лет</w:t>
      </w:r>
    </w:p>
    <w:p>
      <w:pPr>
        <w:pStyle w:val="Normal"/>
        <w:rPr/>
      </w:pPr>
      <w:r>
        <w:rPr/>
        <w:t xml:space="preserve">Б. не чаще чем один раз в три года </w:t>
      </w:r>
    </w:p>
    <w:p>
      <w:pPr>
        <w:pStyle w:val="Normal"/>
        <w:rPr/>
      </w:pPr>
      <w:r>
        <w:rPr/>
        <w:t>В. ежегод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ы государственного контроля (надзора), органы муниципального контроля направляют проекты ежегодных планов проведения плановых проверок в органы прокуратуры в срок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о 1 сентября предшествующего году проведения плановых проверо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 1 марта предшествующего году проведения плановых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 31 декабря  предшествующего году проведения плановых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и проведении плановой проверки юридическое лицо, индивидуальный предприниматель уведомляются органом государственного контроля (надзора), органом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менее чем за двадцать четыре часа до начала ее проведения</w:t>
      </w:r>
    </w:p>
    <w:p>
      <w:pPr>
        <w:pStyle w:val="Normal"/>
        <w:rPr/>
      </w:pPr>
      <w:r>
        <w:rPr/>
        <w:t>Б. в день начала проверки</w:t>
      </w:r>
    </w:p>
    <w:p>
      <w:pPr>
        <w:pStyle w:val="Normal"/>
        <w:rPr/>
      </w:pPr>
      <w:r>
        <w:rPr/>
        <w:t>В. не позднее чем в течение трех рабочих дней до начала ее про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ыездная проверка начинается с предъя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поряжения руководителя органа государственного контроля(надзо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лужебного удостоверения должностными лицами органа государственного контроля (надзора) </w:t>
      </w:r>
    </w:p>
    <w:p>
      <w:pPr>
        <w:pStyle w:val="Normal"/>
        <w:rPr/>
      </w:pPr>
      <w:r>
        <w:rPr/>
        <w:t>В. распоряжения руководителя органа государственного контроля(надзора) и служебного удостоверения должностными лицами органа государственного контроля (надзора)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отношении малого предприятия  общий срок проведения плановых выездных проверок не может превыш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ятьдесят час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ятнадцать ча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сять час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Проверка в отношении юридического лица или индивидуального предпринимателя проводится на основании:</w:t>
      </w:r>
    </w:p>
    <w:p>
      <w:pPr>
        <w:pStyle w:val="Normal"/>
        <w:autoSpaceDE w:val="false"/>
        <w:jc w:val="both"/>
        <w:rPr/>
      </w:pPr>
      <w:r>
        <w:rPr/>
        <w:t>А. федерального закона</w:t>
      </w:r>
    </w:p>
    <w:p>
      <w:pPr>
        <w:pStyle w:val="Normal"/>
        <w:autoSpaceDE w:val="false"/>
        <w:jc w:val="both"/>
        <w:rPr/>
      </w:pPr>
      <w:r>
        <w:rPr/>
        <w:t>Б. постановления</w:t>
      </w:r>
    </w:p>
    <w:p>
      <w:pPr>
        <w:pStyle w:val="Normal"/>
        <w:autoSpaceDE w:val="false"/>
        <w:jc w:val="both"/>
        <w:rPr/>
      </w:pPr>
      <w:r>
        <w:rPr/>
        <w:t>В. распоряжения или приказа руковод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Не могут служить основанием для проведения внеплановой проверки:</w:t>
      </w:r>
    </w:p>
    <w:p>
      <w:pPr>
        <w:pStyle w:val="Normal"/>
        <w:autoSpaceDE w:val="false"/>
        <w:jc w:val="both"/>
        <w:rPr/>
      </w:pPr>
      <w:r>
        <w:rPr/>
        <w:t xml:space="preserve">А. Обращения и заявления, не позволяющие установить лицо, обратившееся в орган государственного контроля (надзора), а также обращения и заявления, не содержащие сведений о фактах, указанных в </w:t>
      </w:r>
      <w:hyperlink r:id="rId12">
        <w:r>
          <w:rPr>
            <w:rStyle w:val="InternetLink"/>
          </w:rPr>
          <w:t>ч. 2</w:t>
        </w:r>
      </w:hyperlink>
      <w:r>
        <w:rPr/>
        <w:t xml:space="preserve"> ст. 10 Федерального закона № 294 – ФЗ от 26.12.2008 г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течение срока исполнения юридическим лицом, индивидуальным предпринимателем ранее выданного предписания об устранении выявленного наруш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резвычай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итуаций природного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оген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По результатам проверки должностными лицами органа государственного контроля (надзора), органа муниципального контроля, проводящими проверку, составляется:</w:t>
      </w:r>
    </w:p>
    <w:p>
      <w:pPr>
        <w:pStyle w:val="Normal"/>
        <w:autoSpaceDE w:val="false"/>
        <w:jc w:val="both"/>
        <w:rPr/>
      </w:pPr>
      <w:r>
        <w:rPr/>
        <w:t>А. протокол</w:t>
      </w:r>
    </w:p>
    <w:p>
      <w:pPr>
        <w:pStyle w:val="Normal"/>
        <w:autoSpaceDE w:val="false"/>
        <w:jc w:val="both"/>
        <w:rPr/>
      </w:pPr>
      <w:r>
        <w:rPr/>
        <w:t xml:space="preserve">Б. акт по установленной форме </w:t>
      </w:r>
    </w:p>
    <w:p>
      <w:pPr>
        <w:pStyle w:val="Normal"/>
        <w:autoSpaceDE w:val="false"/>
        <w:jc w:val="both"/>
        <w:rPr/>
      </w:pPr>
      <w:r>
        <w:rPr/>
        <w:t xml:space="preserve">В. заключение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</w:t>
      </w:r>
      <w:hyperlink r:id="rId15">
        <w:r>
          <w:rPr>
            <w:rStyle w:val="InternetLink"/>
            <w:b/>
          </w:rPr>
          <w:t>Акт проверки</w:t>
        </w:r>
      </w:hyperlink>
      <w:r>
        <w:rPr>
          <w:b/>
        </w:rPr>
        <w:t xml:space="preserve"> оформляется: </w:t>
      </w:r>
    </w:p>
    <w:p>
      <w:pPr>
        <w:pStyle w:val="Normal"/>
        <w:autoSpaceDE w:val="false"/>
        <w:jc w:val="both"/>
        <w:rPr/>
      </w:pPr>
      <w:r>
        <w:rPr/>
        <w:t xml:space="preserve">А. в течении трех дней после заверш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непосредственно после ее завершения, а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составляется в срок, не превышающий трех рабочих дней после завершения мероприятий по контролю.</w:t>
      </w:r>
    </w:p>
    <w:p>
      <w:pPr>
        <w:pStyle w:val="Normal"/>
        <w:rPr/>
      </w:pPr>
      <w:r>
        <w:rPr/>
        <w:t>В. в течении 5 дней после завер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обязаны выдать:</w:t>
      </w:r>
    </w:p>
    <w:p>
      <w:pPr>
        <w:pStyle w:val="Normal"/>
        <w:autoSpaceDE w:val="false"/>
        <w:jc w:val="both"/>
        <w:rPr/>
      </w:pPr>
      <w:r>
        <w:rPr/>
        <w:t xml:space="preserve">А. протокол осмотра </w:t>
      </w:r>
    </w:p>
    <w:p>
      <w:pPr>
        <w:pStyle w:val="Normal"/>
        <w:autoSpaceDE w:val="false"/>
        <w:jc w:val="both"/>
        <w:rPr/>
      </w:pPr>
      <w:r>
        <w:rPr/>
        <w:t>Б. акт проверки</w:t>
      </w:r>
    </w:p>
    <w:p>
      <w:pPr>
        <w:pStyle w:val="Normal"/>
        <w:autoSpaceDE w:val="false"/>
        <w:jc w:val="both"/>
        <w:rPr/>
      </w:pPr>
      <w:r>
        <w:rPr/>
        <w:t>В.предписание об устранении выявленных наруше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1. К грубым нарушениям  требований законодательства при проведении проверки  относится:</w:t>
      </w:r>
    </w:p>
    <w:p>
      <w:pPr>
        <w:pStyle w:val="Normal"/>
        <w:autoSpaceDE w:val="false"/>
        <w:jc w:val="both"/>
        <w:rPr/>
      </w:pPr>
      <w:r>
        <w:rPr/>
        <w:t xml:space="preserve">А. нарушения сроков и времени провед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рушение формы акта проверки</w:t>
      </w:r>
    </w:p>
    <w:p>
      <w:pPr>
        <w:pStyle w:val="Normal"/>
        <w:autoSpaceDE w:val="false"/>
        <w:jc w:val="both"/>
        <w:rPr/>
      </w:pPr>
      <w:r>
        <w:rPr/>
        <w:t>В. не составление протокола административного правонаруш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. предъявлять органу государственного контроля (надзора) только те документы которые считает нужным;</w:t>
      </w:r>
    </w:p>
    <w:p>
      <w:pPr>
        <w:pStyle w:val="Normal"/>
        <w:autoSpaceDE w:val="false"/>
        <w:jc w:val="both"/>
        <w:rPr/>
      </w:pPr>
      <w:r>
        <w:rPr/>
        <w:t>Б. не пускать на территорию проверяемого объекта;</w:t>
      </w:r>
    </w:p>
    <w:p>
      <w:pPr>
        <w:pStyle w:val="Normal"/>
        <w:jc w:val="both"/>
        <w:rPr/>
      </w:pPr>
      <w:r>
        <w:rPr/>
        <w:t>В.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3. Акт проверки составляется в: </w:t>
      </w:r>
    </w:p>
    <w:p>
      <w:pPr>
        <w:pStyle w:val="Normal"/>
        <w:rPr/>
      </w:pPr>
      <w:r>
        <w:rPr/>
        <w:t>А. 1-ом экземпляре;</w:t>
      </w:r>
    </w:p>
    <w:p>
      <w:pPr>
        <w:pStyle w:val="Normal"/>
        <w:rPr/>
      </w:pPr>
      <w:r>
        <w:rPr/>
        <w:t>Б. 2-х экземплярах;</w:t>
      </w:r>
    </w:p>
    <w:p>
      <w:pPr>
        <w:pStyle w:val="Normal"/>
        <w:rPr/>
      </w:pPr>
      <w:r>
        <w:rPr/>
        <w:t>В. в 3-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Положения Федерального закона № 294 – ФЗ от 26.12.2008 г. не распространяются на:</w:t>
      </w:r>
    </w:p>
    <w:p>
      <w:pPr>
        <w:pStyle w:val="Normal"/>
        <w:rPr/>
      </w:pPr>
      <w:r>
        <w:rPr/>
        <w:t>А. ветеринарный контроль в пунктах пропуская через Государственную границу РФ;</w:t>
      </w:r>
    </w:p>
    <w:p>
      <w:pPr>
        <w:pStyle w:val="Normal"/>
        <w:rPr/>
      </w:pPr>
      <w:r>
        <w:rPr/>
        <w:t>Б. земельный надзор;</w:t>
      </w:r>
    </w:p>
    <w:p>
      <w:pPr>
        <w:pStyle w:val="Normal"/>
        <w:rPr/>
      </w:pPr>
      <w:r>
        <w:rPr/>
        <w:t>В. семенной контроль.</w:t>
      </w:r>
    </w:p>
    <w:p>
      <w:pPr>
        <w:pStyle w:val="Normal"/>
        <w:rPr>
          <w:b/>
          <w:b/>
        </w:rPr>
      </w:pPr>
      <w:r>
        <w:rPr>
          <w:b/>
        </w:rPr>
        <w:t>15. Ежегодный план проведения плановых проверок утверждается:</w:t>
      </w:r>
    </w:p>
    <w:p>
      <w:pPr>
        <w:pStyle w:val="Normal"/>
        <w:rPr/>
      </w:pPr>
      <w:r>
        <w:rPr/>
        <w:t>А. Президентом РФ;</w:t>
      </w:r>
    </w:p>
    <w:p>
      <w:pPr>
        <w:pStyle w:val="Normal"/>
        <w:rPr/>
      </w:pPr>
      <w:r>
        <w:rPr/>
        <w:t>Б. Председателем правительства РФ;</w:t>
      </w:r>
    </w:p>
    <w:p>
      <w:pPr>
        <w:pStyle w:val="Normal"/>
        <w:rPr/>
      </w:pPr>
      <w:r>
        <w:rPr/>
        <w:t>В. Руководителем органа государственного контроля (надзор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Основание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rPr/>
      </w:pPr>
      <w:r>
        <w:rPr/>
        <w:t>А. Государственной регистрации юридического лица, индивидуального предпринимателя;</w:t>
      </w:r>
    </w:p>
    <w:p>
      <w:pPr>
        <w:pStyle w:val="Normal"/>
        <w:rPr/>
      </w:pPr>
      <w:r>
        <w:rPr/>
        <w:t>Б. Совершения последней крупной сделки юридическим лицом, индивидуальным предпринимателем;</w:t>
      </w:r>
    </w:p>
    <w:p>
      <w:pPr>
        <w:pStyle w:val="Normal"/>
        <w:rPr/>
      </w:pPr>
      <w:r>
        <w:rPr/>
        <w:t>В. Постройки юридическим лицом, индивидуальным предпринимателем объекта капитального строительства в сфере сельского хозя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Ежегодный план проведения плановых проверок доводится до сведения заинтересованных лиц:</w:t>
      </w:r>
    </w:p>
    <w:p>
      <w:pPr>
        <w:pStyle w:val="Normal"/>
        <w:jc w:val="both"/>
        <w:rPr/>
      </w:pPr>
      <w:r>
        <w:rPr/>
        <w:t>А. Посредством печати ежегодного плана проведения плановых проверок в любой районной газете;</w:t>
      </w:r>
    </w:p>
    <w:p>
      <w:pPr>
        <w:pStyle w:val="Normal"/>
        <w:jc w:val="both"/>
        <w:rPr/>
      </w:pPr>
      <w:r>
        <w:rPr/>
        <w:t>Б. Посредством размещения на официальном сайте органа государственного контроля(надзора);</w:t>
      </w:r>
    </w:p>
    <w:p>
      <w:pPr>
        <w:pStyle w:val="Normal"/>
        <w:jc w:val="both"/>
        <w:rPr/>
      </w:pPr>
      <w:r>
        <w:rPr/>
        <w:t>В. Посредством оглашения плана проведения плановых проверок на общем собрании органа государственного контроля (надзо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роверки в отношении юридических лиц и индивидуальных предпринимателей бывают:</w:t>
      </w:r>
    </w:p>
    <w:p>
      <w:pPr>
        <w:pStyle w:val="Normal"/>
        <w:jc w:val="both"/>
        <w:rPr/>
      </w:pPr>
      <w:r>
        <w:rPr/>
        <w:t>А. Очередные и внеочередные;</w:t>
      </w:r>
    </w:p>
    <w:p>
      <w:pPr>
        <w:pStyle w:val="Normal"/>
        <w:jc w:val="both"/>
        <w:rPr/>
      </w:pPr>
      <w:r>
        <w:rPr/>
        <w:t>Б. Плановые и внеплановые;</w:t>
      </w:r>
    </w:p>
    <w:p>
      <w:pPr>
        <w:pStyle w:val="Normal"/>
        <w:jc w:val="both"/>
        <w:rPr/>
      </w:pPr>
      <w:r>
        <w:rPr/>
        <w:t>В. Текущие и внезапны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рок проведения проверки в отношении микропредприятия не может превышать в год:</w:t>
      </w:r>
    </w:p>
    <w:p>
      <w:pPr>
        <w:pStyle w:val="Normal"/>
        <w:jc w:val="both"/>
        <w:rPr/>
      </w:pPr>
      <w:r>
        <w:rPr/>
        <w:t>А. 48 часов;</w:t>
      </w:r>
    </w:p>
    <w:p>
      <w:pPr>
        <w:pStyle w:val="Normal"/>
        <w:jc w:val="both"/>
        <w:rPr/>
      </w:pPr>
      <w:r>
        <w:rPr/>
        <w:t>Б. 20 дней;</w:t>
      </w:r>
    </w:p>
    <w:p>
      <w:pPr>
        <w:pStyle w:val="Normal"/>
        <w:jc w:val="both"/>
        <w:rPr/>
      </w:pPr>
      <w:r>
        <w:rPr/>
        <w:t>В. 15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Заявление на согласование внеплановой выездной проверки по основаниям указанных в подпунктах «а» и «б» пункта 2 части 2 ст. 10 Федерального закона № 294 – ФЗ от 26.12.2008 г. направляется в:</w:t>
      </w:r>
    </w:p>
    <w:p>
      <w:pPr>
        <w:pStyle w:val="Normal"/>
        <w:jc w:val="both"/>
        <w:rPr/>
      </w:pPr>
      <w:r>
        <w:rPr/>
        <w:t>А.Орган прокуратуры по месту осуществления деятельности юридического лица, индивидуального предпринимателя;</w:t>
      </w:r>
    </w:p>
    <w:p>
      <w:pPr>
        <w:pStyle w:val="Normal"/>
        <w:jc w:val="both"/>
        <w:rPr/>
      </w:pPr>
      <w:r>
        <w:rPr/>
        <w:t>Б. Орган исполнительной власти субъекта РФ;</w:t>
      </w:r>
    </w:p>
    <w:p>
      <w:pPr>
        <w:pStyle w:val="Normal"/>
        <w:jc w:val="both"/>
        <w:rPr/>
      </w:pPr>
      <w:r>
        <w:rPr/>
        <w:t>В. Арбитражный суд субъекта Р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578"/>
        </w:tabs>
        <w:ind w:left="578" w:hanging="36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Upp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russianUpp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1">
    <w:lvl w:ilvl="0">
      <w:start w:val="1"/>
      <w:numFmt w:val="russianUpp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Upp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7926361D1885CE9FEDBAC39CE72F797BB2F384B804F41956D1512158D147E210BB41FAE9A7489A7z8N" TargetMode="External"/><Relationship Id="rId3" Type="http://schemas.openxmlformats.org/officeDocument/2006/relationships/hyperlink" Target="consultantplus://offline/ref=BD87926361D1885CE9FEDBAC39CE72F797BB2F384B804F41956D1512158D147E210BB41FAE9A7489A7zAN" TargetMode="External"/><Relationship Id="rId4" Type="http://schemas.openxmlformats.org/officeDocument/2006/relationships/hyperlink" Target="consultantplus://offline/ref=BD87926361D1885CE9FEDBAC39CE72F797BB2F384B804F41956D1512158D147E210BB41FAE9A7489A7zFN" TargetMode="External"/><Relationship Id="rId5" Type="http://schemas.openxmlformats.org/officeDocument/2006/relationships/hyperlink" Target="consultantplus://offline/ref=BD87926361D1885CE9FEDBAC39CE72F797BB2F384B804F41956D1512158D147E210BB41FAE9A7489A7z0N" TargetMode="External"/><Relationship Id="rId6" Type="http://schemas.openxmlformats.org/officeDocument/2006/relationships/hyperlink" Target="consultantplus://offline/ref=BD87926361D1885CE9FEDBAC39CE72F797BB2F384B804F41956D1512158D147E210BB41FAE9A7380A7z9N" TargetMode="External"/><Relationship Id="rId7" Type="http://schemas.openxmlformats.org/officeDocument/2006/relationships/hyperlink" Target="consultantplus://offline/ref=FC8B49D8A3EB16E199E0251EA2E0CEA52D5CE5EEABDDDE411D8B36E6167EF5D3E4F5D99941A01F4AVAM0F" TargetMode="External"/><Relationship Id="rId8" Type="http://schemas.openxmlformats.org/officeDocument/2006/relationships/hyperlink" Target="consultantplus://offline/ref=511230E981A17898205BFBD1D763D593247826F21F262F9890EEDA715B78AE278E8BBF25958058uEe4J" TargetMode="External"/><Relationship Id="rId9" Type="http://schemas.openxmlformats.org/officeDocument/2006/relationships/hyperlink" Target="consultantplus://offline/ref=646500626C6CBFE7B31A441D51A6129DFFF99E295FC19897B8EC84B9DCC1222ADA3AFB2A961F0ARBODL" TargetMode="External"/><Relationship Id="rId10" Type="http://schemas.openxmlformats.org/officeDocument/2006/relationships/hyperlink" Target="consultantplus://offline/ref=646500626C6CBFE7B31A441D51A6129DFFF99E295FC19897B8EC84B9DCC1222ADA3AFB2A961F0ARBODL" TargetMode="External"/><Relationship Id="rId11" Type="http://schemas.openxmlformats.org/officeDocument/2006/relationships/hyperlink" Target="consultantplus://offline/ref=646500626C6CBFE7B31A441D51A6129DFFF99E295FC19897B8EC84B9DCC1222ADA3AFB2A961F0ARBODL" TargetMode="External"/><Relationship Id="rId12" Type="http://schemas.openxmlformats.org/officeDocument/2006/relationships/hyperlink" Target="consultantplus://offline/ref=6ABFC1AD7749DC72EA24366D90B4601C85B81661BBD0D567A02EB8142EF26A1C08E030BFA6986A1D1B2CE" TargetMode="External"/><Relationship Id="rId13" Type="http://schemas.openxmlformats.org/officeDocument/2006/relationships/hyperlink" Target="consultantplus://offline/ref=7C2B356C0559EAEC45770845D764D141B5CDDCD11AE9857AAEE3232EDF9B1065A8ED5A307FEA8D376FM5F" TargetMode="External"/><Relationship Id="rId14" Type="http://schemas.openxmlformats.org/officeDocument/2006/relationships/hyperlink" Target="consultantplus://offline/ref=7C2B356C0559EAEC45770845D764D141B5CCDFD11BE3D870A6BA2F2CD8944F72AFA456317FEA8C63M7F" TargetMode="External"/><Relationship Id="rId15" Type="http://schemas.openxmlformats.org/officeDocument/2006/relationships/hyperlink" Target="consultantplus://offline/ref=CF36E637EF179EBFFFB584E7E8E6607210411588169B0CEA3B84F489EF7A5D99E7EB7F68SCR3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Customer</dc:creator>
  <dc:description/>
  <cp:keywords/>
  <dc:language>en-US</dc:language>
  <cp:lastModifiedBy>Коренькова Елена Николаевна</cp:lastModifiedBy>
  <dcterms:modified xsi:type="dcterms:W3CDTF">2014-07-29T08:05:00Z</dcterms:modified>
  <cp:revision>3</cp:revision>
  <dc:subject/>
  <dc:title>УТВЕРЖДАЮ</dc:title>
</cp:coreProperties>
</file>