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Федерального</w:t>
      </w:r>
    </w:p>
    <w:p>
      <w:pPr>
        <w:pStyle w:val="Normal"/>
        <w:autoSpaceDE w:val="false"/>
        <w:jc w:val="right"/>
        <w:rPr/>
      </w:pPr>
      <w:r>
        <w:rPr/>
        <w:t>агентства по техническому</w:t>
      </w:r>
    </w:p>
    <w:p>
      <w:pPr>
        <w:pStyle w:val="Normal"/>
        <w:autoSpaceDE w:val="false"/>
        <w:jc w:val="right"/>
        <w:rPr/>
      </w:pPr>
      <w:r>
        <w:rPr/>
        <w:t>регулированию и метрологии</w:t>
      </w:r>
    </w:p>
    <w:p>
      <w:pPr>
        <w:pStyle w:val="Normal"/>
        <w:autoSpaceDE w:val="false"/>
        <w:jc w:val="right"/>
        <w:rPr/>
      </w:pPr>
      <w:r>
        <w:rPr/>
        <w:t>от 23 марта 2005 г. N 63-с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ата введения -</w:t>
      </w:r>
    </w:p>
    <w:p>
      <w:pPr>
        <w:pStyle w:val="Normal"/>
        <w:autoSpaceDE w:val="false"/>
        <w:jc w:val="right"/>
        <w:rPr/>
      </w:pPr>
      <w:r>
        <w:rPr/>
        <w:t>1 января 2006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АЦИОНАЛЬНЫЙ СТАНДАРТ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ЕМЕНА СЕЛЬСКОХОЗЯЙСТВЕННЫХ РАСТЕН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РТОВЫЕ И ПОСЕВНЫЕ КАЧЕСТВ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ЩИЕ ТЕХНИЧЕСКИЕ УСЛОВ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SEEDS OF AGRICULTURAL PLANTS. VARIETAL AND SOWING</w:t>
      </w:r>
    </w:p>
    <w:p>
      <w:pPr>
        <w:pStyle w:val="ConsPlusTitle"/>
        <w:widowControl/>
        <w:jc w:val="center"/>
        <w:rPr/>
      </w:pPr>
      <w:r>
        <w:rPr/>
        <w:t>CHARACTERISTICS. GENERAL SPECIFICATIONS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Т Р 52325-200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едислов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дачи, основные принципы и правила проведения работ по государственной стандартизации в Российской Федерации установлены ГОСТ Р 1.0-92 "Государственная система стандартизации Российской Федерации. Основные положения" и ГОСТ Р 1.2-92 "Государственная система стандартизации Российской Федерации. Порядок разработки государственных стандартов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 о стандарт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зработан Научно-исследовательским институтом сельского хозяйства центральных районов нечерноземной зоны, Всероссийским Научно-исследовательским институтом кормов, Государственной семенной инспекцией Российской Федерации с использованием материалов ВНИИ зернобобовых и крупяных культур, ВНИИ кукурузы, ВНИИ масличных культур, ВНИИ сои, ВНИИ льна, ВНИИ риса.</w:t>
      </w:r>
    </w:p>
    <w:p>
      <w:pPr>
        <w:pStyle w:val="Normal"/>
        <w:autoSpaceDE w:val="false"/>
        <w:ind w:firstLine="540"/>
        <w:jc w:val="both"/>
        <w:rPr/>
      </w:pPr>
      <w:r>
        <w:rPr/>
        <w:t>2. Внесен Техническим комитетом по стандартизации ТК 359 "Семена и посадочный материал".</w:t>
      </w:r>
    </w:p>
    <w:p>
      <w:pPr>
        <w:pStyle w:val="Normal"/>
        <w:autoSpaceDE w:val="false"/>
        <w:ind w:firstLine="540"/>
        <w:jc w:val="both"/>
        <w:rPr/>
      </w:pPr>
      <w:r>
        <w:rPr/>
        <w:t>3. Утвержден и введен в действие Приказом Федерального агентства по техническому регулированию и метрологии от 23 марта 2005 г. N 63-ст.</w:t>
      </w:r>
    </w:p>
    <w:p>
      <w:pPr>
        <w:pStyle w:val="Normal"/>
        <w:autoSpaceDE w:val="false"/>
        <w:ind w:firstLine="540"/>
        <w:jc w:val="both"/>
        <w:rPr/>
      </w:pPr>
      <w:r>
        <w:rPr/>
        <w:t>4. Введен впервы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б изменениях к настоящему стандарту публикуется в указателе "Национальные стандарты", а текст этих изменений - в информационных указателях "Национальные стандарты". В случае пересмотра или отмены настоящего стандарта соответствующая информация будет опубликована в информационном указателе "Национальные стандарты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ласть приме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стандарт распространяется на семена зерновых, зернобобовых, масличных, эфиромасличных &lt;*&gt;, технических растений (кроме сахарной свеклы &lt;**&gt;), кормовых и медоносных трав и устанавливает требования на их сортовые и посевные качества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Требования к семенам эфиромасличных культур овощного назначения установлены в ГОСТ 52171.</w:t>
      </w:r>
    </w:p>
    <w:p>
      <w:pPr>
        <w:pStyle w:val="Normal"/>
        <w:autoSpaceDE w:val="false"/>
        <w:ind w:firstLine="540"/>
        <w:jc w:val="both"/>
        <w:rPr/>
      </w:pPr>
      <w:r>
        <w:rPr/>
        <w:t>&lt;**&gt; Требования к семенам сахарной свеклы установлены в ГОСТ 2890, ГОСТ 10882, ГОСТ 28166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лфавитный указатель русских и латинских названий растений, включенных в настоящий стандарт, - в соответствии с Приложением 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Нормативные ссыл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autoSpaceDE w:val="false"/>
        <w:ind w:firstLine="540"/>
        <w:jc w:val="both"/>
        <w:rPr/>
      </w:pPr>
      <w:r>
        <w:rPr/>
        <w:t>ГОСТ 12.0.004-90. Система стандартов безопасности труда. Организация обучения безопасности труда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ГОСТ 12.1.005-88. Система стандартов безопасности труда. Общие санитарно-гигиенические требования к воздуху рабочей зоны</w:t>
      </w:r>
    </w:p>
    <w:p>
      <w:pPr>
        <w:pStyle w:val="Normal"/>
        <w:autoSpaceDE w:val="false"/>
        <w:ind w:firstLine="540"/>
        <w:jc w:val="both"/>
        <w:rPr/>
      </w:pPr>
      <w:r>
        <w:rPr/>
        <w:t>ГОСТ 12.3.041-86. Система стандартов безопасности труда. Применение пестицидов для защиты растений. Требования безопасности</w:t>
      </w:r>
    </w:p>
    <w:p>
      <w:pPr>
        <w:pStyle w:val="Normal"/>
        <w:autoSpaceDE w:val="false"/>
        <w:ind w:firstLine="540"/>
        <w:jc w:val="both"/>
        <w:rPr/>
      </w:pPr>
      <w:r>
        <w:rPr/>
        <w:t>ГОСТ 2226-88 (ИСО 6590-1-83, ИСО 7023-83). Мешки бумажные. Технические условия</w:t>
      </w:r>
    </w:p>
    <w:p>
      <w:pPr>
        <w:pStyle w:val="Normal"/>
        <w:autoSpaceDE w:val="false"/>
        <w:ind w:firstLine="540"/>
        <w:jc w:val="both"/>
        <w:rPr/>
      </w:pPr>
      <w:r>
        <w:rPr/>
        <w:t>ГОСТ 2890-82. Семена диплоидной многосемянной сахарной свеклы. Посевные качества. Технические условия</w:t>
      </w:r>
    </w:p>
    <w:p>
      <w:pPr>
        <w:pStyle w:val="Normal"/>
        <w:autoSpaceDE w:val="false"/>
        <w:ind w:firstLine="540"/>
        <w:jc w:val="both"/>
        <w:rPr/>
      </w:pPr>
      <w:r>
        <w:rPr/>
        <w:t>ГОСТ 10882-93. Семена односемянной сахарной свеклы. Посевные качества. Технические условия</w:t>
      </w:r>
    </w:p>
    <w:p>
      <w:pPr>
        <w:pStyle w:val="Normal"/>
        <w:autoSpaceDE w:val="false"/>
        <w:ind w:firstLine="540"/>
        <w:jc w:val="both"/>
        <w:rPr/>
      </w:pPr>
      <w:r>
        <w:rPr/>
        <w:t>ГОСТ 12036-85. Семена сельскохозяйственных культур. Правила приемки и методы отбора проб</w:t>
      </w:r>
    </w:p>
    <w:p>
      <w:pPr>
        <w:pStyle w:val="Normal"/>
        <w:autoSpaceDE w:val="false"/>
        <w:ind w:firstLine="540"/>
        <w:jc w:val="both"/>
        <w:rPr/>
      </w:pPr>
      <w:r>
        <w:rPr/>
        <w:t>ГОСТ 12037-81. Семена сельскохозяйственных культур. Методы определения чистоты и отхода семян</w:t>
      </w:r>
    </w:p>
    <w:p>
      <w:pPr>
        <w:pStyle w:val="Normal"/>
        <w:autoSpaceDE w:val="false"/>
        <w:ind w:firstLine="540"/>
        <w:jc w:val="both"/>
        <w:rPr/>
      </w:pPr>
      <w:r>
        <w:rPr/>
        <w:t>ГОСТ 12038-84. Семена сельскохозяйственных культур. Методы определения всхожести</w:t>
      </w:r>
    </w:p>
    <w:p>
      <w:pPr>
        <w:pStyle w:val="Normal"/>
        <w:autoSpaceDE w:val="false"/>
        <w:ind w:firstLine="540"/>
        <w:jc w:val="both"/>
        <w:rPr/>
      </w:pPr>
      <w:r>
        <w:rPr/>
        <w:t>ГОСТ 12039-82. Семена сельскохозяйственных культур. Методы определения жизнеспособности</w:t>
      </w:r>
    </w:p>
    <w:p>
      <w:pPr>
        <w:pStyle w:val="Normal"/>
        <w:autoSpaceDE w:val="false"/>
        <w:ind w:firstLine="540"/>
        <w:jc w:val="both"/>
        <w:rPr/>
      </w:pPr>
      <w:r>
        <w:rPr/>
        <w:t>ГОСТ 12041-82. Семена сельскохозяйственных культур. Методы определения влажности</w:t>
      </w:r>
    </w:p>
    <w:p>
      <w:pPr>
        <w:pStyle w:val="Normal"/>
        <w:autoSpaceDE w:val="false"/>
        <w:ind w:firstLine="540"/>
        <w:jc w:val="both"/>
        <w:rPr/>
      </w:pPr>
      <w:r>
        <w:rPr/>
        <w:t>ГОСТ 12042-80. Семена сельскохозяйственных культур. Методы определения массы 1000 семян</w:t>
      </w:r>
    </w:p>
    <w:p>
      <w:pPr>
        <w:pStyle w:val="Normal"/>
        <w:autoSpaceDE w:val="false"/>
        <w:ind w:firstLine="540"/>
        <w:jc w:val="both"/>
        <w:rPr/>
      </w:pPr>
      <w:r>
        <w:rPr/>
        <w:t>ГОСТ 12043-88. Семена сельскохозяйственных культур. Методы определения подлинности</w:t>
      </w:r>
    </w:p>
    <w:p>
      <w:pPr>
        <w:pStyle w:val="Normal"/>
        <w:autoSpaceDE w:val="false"/>
        <w:ind w:firstLine="540"/>
        <w:jc w:val="both"/>
        <w:rPr/>
      </w:pPr>
      <w:r>
        <w:rPr/>
        <w:t>ГОСТ 12044-93. Семена сельскохозяйственных культур. Методы определения зараженности болезнями</w:t>
      </w:r>
    </w:p>
    <w:p>
      <w:pPr>
        <w:pStyle w:val="Normal"/>
        <w:autoSpaceDE w:val="false"/>
        <w:ind w:firstLine="540"/>
        <w:jc w:val="both"/>
        <w:rPr/>
      </w:pPr>
      <w:r>
        <w:rPr/>
        <w:t>ГОСТ 12045-97. Семена сельскохозяйственных культур. Методы определения заселенности вредителями</w:t>
      </w:r>
    </w:p>
    <w:p>
      <w:pPr>
        <w:pStyle w:val="Normal"/>
        <w:autoSpaceDE w:val="false"/>
        <w:ind w:firstLine="540"/>
        <w:jc w:val="both"/>
        <w:rPr/>
      </w:pPr>
      <w:r>
        <w:rPr/>
        <w:t>ГОСТ 14192-96. Маркировка грузов</w:t>
      </w:r>
    </w:p>
    <w:p>
      <w:pPr>
        <w:pStyle w:val="Normal"/>
        <w:autoSpaceDE w:val="false"/>
        <w:ind w:firstLine="540"/>
        <w:jc w:val="both"/>
        <w:rPr/>
      </w:pPr>
      <w:r>
        <w:rPr/>
        <w:t>ГОСТ 20081-74. Семеноводческий процесс сельскохозяйственных культур. Основные понятия. Термины и определения</w:t>
      </w:r>
    </w:p>
    <w:p>
      <w:pPr>
        <w:pStyle w:val="Normal"/>
        <w:autoSpaceDE w:val="false"/>
        <w:ind w:firstLine="540"/>
        <w:jc w:val="both"/>
        <w:rPr/>
      </w:pPr>
      <w:r>
        <w:rPr/>
        <w:t>ГОСТ 20290-74. Семена сельскохозяйственных культур. Определение посевных качеств семян. Термины и определения</w:t>
      </w:r>
    </w:p>
    <w:p>
      <w:pPr>
        <w:pStyle w:val="Normal"/>
        <w:autoSpaceDE w:val="false"/>
        <w:ind w:firstLine="540"/>
        <w:jc w:val="both"/>
        <w:rPr/>
      </w:pPr>
      <w:r>
        <w:rPr/>
        <w:t>ГОСТ 24597-81. Пакеты тарно-штучных грузов. Основные параметры и размеры</w:t>
      </w:r>
    </w:p>
    <w:p>
      <w:pPr>
        <w:pStyle w:val="Normal"/>
        <w:autoSpaceDE w:val="false"/>
        <w:ind w:firstLine="540"/>
        <w:jc w:val="both"/>
        <w:rPr/>
      </w:pPr>
      <w:r>
        <w:rPr/>
        <w:t>ГОСТ 28166-89. Семена односемянной сахарной свеклы. Требования при заготовках</w:t>
      </w:r>
    </w:p>
    <w:p>
      <w:pPr>
        <w:pStyle w:val="Normal"/>
        <w:autoSpaceDE w:val="false"/>
        <w:ind w:firstLine="540"/>
        <w:jc w:val="both"/>
        <w:rPr/>
      </w:pPr>
      <w:r>
        <w:rPr/>
        <w:t>ГОСТ 30025-93. Семена эфиромасличных культур. Метод определения чистоты и отхода семян</w:t>
      </w:r>
    </w:p>
    <w:p>
      <w:pPr>
        <w:pStyle w:val="Normal"/>
        <w:autoSpaceDE w:val="false"/>
        <w:ind w:firstLine="540"/>
        <w:jc w:val="both"/>
        <w:rPr/>
      </w:pPr>
      <w:r>
        <w:rPr/>
        <w:t>ГОСТ 30089-93. Масла растительные. Метод определения эруковой кислоты</w:t>
      </w:r>
    </w:p>
    <w:p>
      <w:pPr>
        <w:pStyle w:val="Normal"/>
        <w:autoSpaceDE w:val="false"/>
        <w:ind w:firstLine="540"/>
        <w:jc w:val="both"/>
        <w:rPr/>
      </w:pPr>
      <w:r>
        <w:rPr/>
        <w:t>ГОСТ 30090-93. Мешки и мешочные ткани. Общие технические условия</w:t>
      </w:r>
    </w:p>
    <w:p>
      <w:pPr>
        <w:pStyle w:val="Normal"/>
        <w:autoSpaceDE w:val="false"/>
        <w:ind w:firstLine="540"/>
        <w:jc w:val="both"/>
        <w:rPr/>
      </w:pPr>
      <w:r>
        <w:rPr/>
        <w:t>ГОСТ 30360-96. Семена эфиромасличных культур. Методы определения зараженности болезнями</w:t>
      </w:r>
    </w:p>
    <w:p>
      <w:pPr>
        <w:pStyle w:val="Normal"/>
        <w:autoSpaceDE w:val="false"/>
        <w:ind w:firstLine="540"/>
        <w:jc w:val="both"/>
        <w:rPr/>
      </w:pPr>
      <w:r>
        <w:rPr/>
        <w:t>ГОСТ 30361-96. Семена эфиромасличных культур. Методы определения заселенности вредителями</w:t>
      </w:r>
    </w:p>
    <w:p>
      <w:pPr>
        <w:pStyle w:val="Normal"/>
        <w:autoSpaceDE w:val="false"/>
        <w:ind w:firstLine="540"/>
        <w:jc w:val="both"/>
        <w:rPr/>
      </w:pPr>
      <w:r>
        <w:rPr/>
        <w:t>ГОСТ Р 52171-2003. Семена овощных, бахчевых культур, кормовых корнеплодов и кормовой капусты. Сортовые и посевные качества. Общие технические условия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 - При пользовании настоящим стандартом целесообразно проверить действие ссылочных стандартов по указателю "Национальные стандарты", составленному на 1 января текущего года, и по соответствующи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енны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Термины и опред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В настоящем стандарте применены термины по ГОСТ 20081 и ГОСТ 20290, а также следующие термины с соответствующими определениями:</w:t>
      </w:r>
    </w:p>
    <w:p>
      <w:pPr>
        <w:pStyle w:val="Normal"/>
        <w:autoSpaceDE w:val="false"/>
        <w:ind w:firstLine="540"/>
        <w:jc w:val="both"/>
        <w:rPr/>
      </w:pPr>
      <w:r>
        <w:rPr/>
        <w:t>3.1.1. Сортовые качества семян: совокупность признаков и свойств, характеризующих принадлежность семян к определенному сорту сельскохозяйственных растений.</w:t>
      </w:r>
    </w:p>
    <w:p>
      <w:pPr>
        <w:pStyle w:val="Normal"/>
        <w:autoSpaceDE w:val="false"/>
        <w:ind w:firstLine="540"/>
        <w:jc w:val="both"/>
        <w:rPr/>
      </w:pPr>
      <w:r>
        <w:rPr/>
        <w:t>3.1.2. Посевные качества семян: совокупность признаков и свойств, характеризующих пригодность семян для посева.</w:t>
      </w:r>
    </w:p>
    <w:p>
      <w:pPr>
        <w:pStyle w:val="Normal"/>
        <w:autoSpaceDE w:val="false"/>
        <w:ind w:firstLine="540"/>
        <w:jc w:val="both"/>
        <w:rPr/>
      </w:pPr>
      <w:r>
        <w:rPr/>
        <w:t>3.1.3. Оригинальные семена; ОС: семена первичных звеньев семеноводства, питомников размножения и суперэлиты, произведенные оригинатором сорта или уполномоченным им лицом и предназначенные для дальнейшего размн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3.1.4. Элитные семена (семена элиты); ЭС: семена, полученные от последующего размножения оригинальных семян.</w:t>
      </w:r>
    </w:p>
    <w:p>
      <w:pPr>
        <w:pStyle w:val="Normal"/>
        <w:autoSpaceDE w:val="false"/>
        <w:ind w:firstLine="540"/>
        <w:jc w:val="both"/>
        <w:rPr/>
      </w:pPr>
      <w:r>
        <w:rPr/>
        <w:t>Семена, предназначенные для использования в качестве родительских форм, относят к категории "элитные семена". Семена гибридов - родительских форм гибридов обозначают ЭС1 - первое поколение, ЭС2 - второе поколение.</w:t>
      </w:r>
    </w:p>
    <w:p>
      <w:pPr>
        <w:pStyle w:val="Normal"/>
        <w:autoSpaceDE w:val="false"/>
        <w:ind w:firstLine="540"/>
        <w:jc w:val="both"/>
        <w:rPr/>
      </w:pPr>
      <w:r>
        <w:rPr/>
        <w:t>3.1.5. Репродукционные семена; РС: семена, полученные от последовательного пересева элитных семян (первое и последующие поколения - РС1, РС2 и т.д.).</w:t>
      </w:r>
    </w:p>
    <w:p>
      <w:pPr>
        <w:pStyle w:val="Normal"/>
        <w:autoSpaceDE w:val="false"/>
        <w:ind w:firstLine="540"/>
        <w:jc w:val="both"/>
        <w:rPr/>
      </w:pPr>
      <w:r>
        <w:rPr/>
        <w:t>Репродукционные семена, предназначенные для производства товарной продукции, обозначают РСт.</w:t>
      </w:r>
    </w:p>
    <w:p>
      <w:pPr>
        <w:pStyle w:val="Normal"/>
        <w:autoSpaceDE w:val="false"/>
        <w:ind w:firstLine="540"/>
        <w:jc w:val="both"/>
        <w:rPr/>
      </w:pPr>
      <w:r>
        <w:rPr/>
        <w:t>Гибридные семена товарного назначения (первое поколение) относят к категории репродукционные семена (РСт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Технические треб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бщие требования к семенам</w:t>
      </w:r>
    </w:p>
    <w:p>
      <w:pPr>
        <w:pStyle w:val="Normal"/>
        <w:autoSpaceDE w:val="false"/>
        <w:ind w:firstLine="540"/>
        <w:jc w:val="both"/>
        <w:rPr/>
      </w:pPr>
      <w:r>
        <w:rPr/>
        <w:t>4.1.1. Для посева используют семена сортов, гибридных популяций, гибридов и родительских форм гибридов, внесенных в Государственный реестр селекционных достижений, допущенных к использованию, утвержденный в установленном порядке [1].</w:t>
      </w:r>
    </w:p>
    <w:p>
      <w:pPr>
        <w:pStyle w:val="Normal"/>
        <w:autoSpaceDE w:val="false"/>
        <w:ind w:firstLine="540"/>
        <w:jc w:val="both"/>
        <w:rPr/>
      </w:pPr>
      <w:r>
        <w:rPr/>
        <w:t>4.1.2. Семена, предназначенные для посева, должны быть проверены на сортовые и посевные качества и удостоверены соответствующими документам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1.3. Нормативные требования на сортовые и посевные качества семян классифицируют на оригинальные (ОС), элитные (ЭС), репродукционные для семенных целей (РС), репродукционные для производства товарной продукции (РСт).</w:t>
      </w:r>
    </w:p>
    <w:p>
      <w:pPr>
        <w:pStyle w:val="Normal"/>
        <w:autoSpaceDE w:val="false"/>
        <w:ind w:firstLine="540"/>
        <w:jc w:val="both"/>
        <w:rPr/>
      </w:pPr>
      <w:r>
        <w:rPr/>
        <w:t>4.1.4. Семенные посевы и семена, не отвечающие по сортовым и (или) посевным качествам требованиям настоящего стандарта для заявленных категорий, переводят в более низкую категорию (за исключением случаев, указанных в 4.1.7) и документируют в соответствии с их фактическим качеством.</w:t>
      </w:r>
    </w:p>
    <w:p>
      <w:pPr>
        <w:pStyle w:val="Normal"/>
        <w:autoSpaceDE w:val="false"/>
        <w:ind w:firstLine="540"/>
        <w:jc w:val="both"/>
        <w:rPr/>
      </w:pPr>
      <w:r>
        <w:rPr/>
        <w:t>Перевод в более низкую категорию допускается только при невозможности повышения качества путем дополнительной прополки посевов или подработки семян.</w:t>
      </w:r>
    </w:p>
    <w:p>
      <w:pPr>
        <w:pStyle w:val="Normal"/>
        <w:autoSpaceDE w:val="false"/>
        <w:ind w:firstLine="540"/>
        <w:jc w:val="both"/>
        <w:rPr/>
      </w:pPr>
      <w:r>
        <w:rPr/>
        <w:t>4.1.5. Запрещается использовать для посева семена, в которых обнаружены:</w:t>
      </w:r>
    </w:p>
    <w:p>
      <w:pPr>
        <w:pStyle w:val="Normal"/>
        <w:autoSpaceDE w:val="false"/>
        <w:ind w:firstLine="540"/>
        <w:jc w:val="both"/>
        <w:rPr/>
      </w:pPr>
      <w:r>
        <w:rPr/>
        <w:t>- сорняки (семена, плоды), вредители и возбудители болезней, имеющие карантинное значение для Российской Федерации, согласно перечню, утвержденному в установленном порядке [2];</w:t>
      </w:r>
    </w:p>
    <w:p>
      <w:pPr>
        <w:pStyle w:val="Normal"/>
        <w:autoSpaceDE w:val="false"/>
        <w:ind w:firstLine="540"/>
        <w:jc w:val="both"/>
        <w:rPr/>
      </w:pPr>
      <w:r>
        <w:rPr/>
        <w:t>- живые вредители и их личинки, повреждающие семена соответствующей культуры, за исключением клещей, наличие которых допускается в РСт не более 20 шт./кг &lt;1&gt;;</w:t>
      </w:r>
    </w:p>
    <w:p>
      <w:pPr>
        <w:pStyle w:val="Normal"/>
        <w:autoSpaceDE w:val="false"/>
        <w:ind w:firstLine="540"/>
        <w:jc w:val="both"/>
        <w:rPr/>
      </w:pPr>
      <w:r>
        <w:rPr/>
        <w:t>- семена ядовитых растений - гелиотропа волосистоплодного и триходесмы седой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Другие исключения оговариваются в 4.2.3, 4.4.6, 4.4.7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6. В семенах, высеваемых на кормовые цели, сидераты и кулисы, примесь семян культурных растений учитывают в пределах нормы отхода. Для посева на сидераты и кулисы допускается использовать семена без учета их сортовой чистоты.</w:t>
      </w:r>
    </w:p>
    <w:p>
      <w:pPr>
        <w:pStyle w:val="Normal"/>
        <w:autoSpaceDE w:val="false"/>
        <w:ind w:firstLine="540"/>
        <w:jc w:val="both"/>
        <w:rPr/>
      </w:pPr>
      <w:r>
        <w:rPr/>
        <w:t>4.1.7. Допускается во всех климатических зонах с разрешения уполномоченных органов управления сельским хозяйством субъектов Российской Федерации использовать для посева семена, выращенные в неблагоприятные по погодным условиям годы, со всхожестью (жизнеспособностью для озимых зерновых культур, высеваемых в год уборки) менее установленных настоящим стандартом норм для ОС и ЭС на 3%, для РС и РСт - на 5%.</w:t>
      </w:r>
    </w:p>
    <w:p>
      <w:pPr>
        <w:pStyle w:val="Normal"/>
        <w:autoSpaceDE w:val="false"/>
        <w:ind w:firstLine="540"/>
        <w:jc w:val="both"/>
        <w:rPr/>
      </w:pPr>
      <w:r>
        <w:rPr/>
        <w:t>4.1.8. Состав климатических зон - в соответствии с Приложением Б.</w:t>
      </w:r>
    </w:p>
    <w:p>
      <w:pPr>
        <w:pStyle w:val="Normal"/>
        <w:autoSpaceDE w:val="false"/>
        <w:ind w:firstLine="540"/>
        <w:jc w:val="both"/>
        <w:rPr/>
      </w:pPr>
      <w:r>
        <w:rPr/>
        <w:t>4.2. Требования к качеству семян зерновых (кроме кукурузы) и зернобобовых растений</w:t>
      </w:r>
    </w:p>
    <w:p>
      <w:pPr>
        <w:pStyle w:val="Normal"/>
        <w:autoSpaceDE w:val="false"/>
        <w:ind w:firstLine="540"/>
        <w:jc w:val="both"/>
        <w:rPr/>
      </w:pPr>
      <w:r>
        <w:rPr/>
        <w:t>4.2.1. Сортовые и посевные качества семян зерновых (кроме кукурузы) и зернобобовых растений должны соответствовать требованиям, установленным в таблице 1 и 4.2.2 - 4.2.1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РТОВЫЕ И ПОСЕВНЫЕ КАЧЕСТВА СЕМЯН</w:t>
      </w:r>
    </w:p>
    <w:p>
      <w:pPr>
        <w:pStyle w:val="Normal"/>
        <w:autoSpaceDE w:val="false"/>
        <w:jc w:val="center"/>
        <w:rPr/>
      </w:pPr>
      <w:r>
        <w:rPr/>
        <w:t>ЗЕРНОВЫХ И ЗЕРНОБОБОВЫХ РАСТ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┬───────┬───────┬──────┬──────────────┬──────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е- │Сорто- │Пора-  │Чис-  │Содержание се-│ Примесь, %,│Всх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ия │вая    │жение  │тота  │мян других    │  не более  │жесть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мян │чисто- │посева │семян,│растений, шт./│            │%, н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а, %, │голов- │%, не │кг, не более  │            │мен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     │ней, %,│менее ├──────┬───────┼──────┬─────┤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нее  │не бо- │      │ всего│в т.ч. │голов-│скле-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ее    │      │      │сорных │невых │роций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ра- │спо-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ова- │рыньи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й   │     │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┴───────┴──────┴──────┴───────┴──────┴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Бобы кормовые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┬───────┬──────┬──────┬───────┬──────┬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    │  99,5 │   -   │ 99,5 │   0  │    0  │  -   │  -  │  9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С    │  99,5 │   -   │ 99,5 │   1  │    0  │  -   │  -  │  9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С    │  98,0 │   -   │ 99,0 │   3  │    2  │  -   │  -  │  8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Ст   │  95,0 │   -   │ 98,0 │   5  │    3  │  -   │  -  │  85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┴───────┴──────┴──────┴───────┴──────┴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Вика мохнатая &lt;*&gt; и паннонская &lt;*&gt;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┬───────┬──────┬──────┬───────┬──────┬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, ЭС│   -   │   -   │ 97,0 │   -  │   20  │  -   │  -  │  8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С    │   -   │   -   │ 95,0 │   -  │   60  │  -   │  -  │  8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Ст   │   -   │   -   │ 94,0 │   -  │   80  │  -   │  -  │  80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┴───────┴──────┴──────┴───────┴──────┴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Вика посевная &lt;*&gt;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┬───────┬──────┬──────┬───────┬──────┬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, ЭС│  99,5 │   -   │ 98,0 │   -  │   20  │  -   │  -  │  9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С    │  95,0 │   -   │ 97,0 │   -  │   60  │  -   │  -  │  8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Ст   │  90,0 │   -   │ 96,0 │   -  │   80  │  -   │  -  │  85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┴───────┴──────┴──────┴───────┴──────┴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Горох посевной и полевой (пелюшка)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┬───────┬──────┬──────┬───────┬──────┬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    │  99,7 │   -   │ 99,0 │   3  │    0  │  -   │  -  │  9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С    │  99,7 │   -   │ 99,0 │   5  │    0  │  -   │  -  │  9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С    │  98,0 │   -   │ 98,0 │  20  │    3  │  -   │  -  │  9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Ст   │  95,0 │   -   │ 97,0 │  30  │    5  │  -   │  -  │  87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┴───────┴──────┴──────┴───────┴──────┴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Гречиха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┬───────┬──────┬──────┬───────┬──────┬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    │   -   │   -   │ 99,0 │  15  │    8  │  -   │  -  │  9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С    │   -   │   -   │ 98,5 │  20  │   10  │  -   │  -  │  9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С    │   -   │   -   │ 98,0 │ 100  │   60  │  -   │  -  │  9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Ст   │   -   │   -   │ 97,0 │ 120  │   80  │  -   │  -  │  87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┴───────┴──────┴──────┴───────┴──────┴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Люпин белый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┬───────┬──────┬──────┬───────┬──────┬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    │  99,5 │   -   │ 99,0 │   8  │    3  │  -   │  -  │  8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С    │  99,5 │   -   │ 99,0 │  10  │    5  │  -   │  -  │  8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С    │  98,0 │   -   │ 98,0 │  15  │    8  │  -   │  -  │  8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Ст   │  95,0 │   -   │ 96,0 │  20  │   10  │  -   │  -  │  80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┴───────┴──────┴──────┴───────┴──────┴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Люпин желтый и узколистный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┬───────┬──────┬──────┬───────┬──────┬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    │  99,0 │   -   │ 99,0 │  15  │    5  │  -   │  -  │  8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С    │  99,0 │   -   │ 98,5 │  20  │    8  │  -   │  -  │  8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С    │  97,0 │   -   │ 97,0 │  60  │   25  │  -   │  -  │  8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Ст   │  95,0 │   -   │ 95,0 │  80  │   30  │  -   │  -  │  80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┴───────┴──────┴──────┴───────┴──────┴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Ну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┬───────┬──────┬──────┬───────┬──────┬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    │  99,8 │   -   │ 99,0 │   3  │    0  │  -   │  -  │  9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С    │  99,8 │   -   │ 99,0 │   5  │    0  │  -   │  -  │  9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С    │  98,0 │   -   │ 98,5 │  15  │    2  │  -   │  -  │  9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Ст   │  95,0 │   -   │ 98,0 │  20  │    3  │  -   │  -  │  85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┴───────┴──────┴──────┴───────┴──────┴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Овес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┬───────┬──────┬──────┬───────┬──────┬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    │  99,7 │   0   │ 99,0 │   8  │    3  │ 0    │ 0   │  9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С    │  99,7 │   0,1 │ 99,0 │  10  │    5  │ 0    │ 0,01│  9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С    │  98,0 │   0,3 │ 98,0 │  80  │   20  │ 0,002│ 0,03│  9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Ст   │  95,0 │   0,5 │ 97,0 │ 300  │   70  │ 0,002│ 0,05│  87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┴───────┴──────┴──────┴───────┴──────┴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Просо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┬───────┬──────┬──────┬───────┬──────┬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    │  99,8 │   0   │ 99,0 │  16  │   10  │  -   │  -  │  9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С    │  99,8 │   0   │ 98,5 │  30  │   20  │  -   │  -  │  9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С    │  99,5 │   0,1 │ 98,0 │ 150  │  100  │  -   │  -  │  9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Ст   │  98,0 │   0,3 │ 97,0 │ 200  │  150  │  -   │  -  │  85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┴───────┴──────┴──────┴───────┴──────┴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Пшеница &lt;**&gt; и полба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┬───────┬──────┬──────┬───────┬──────┬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    │  99,7 │  0/0  │ 99,0 │   8  │    3  │ 0    │ 0   │  9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С    │  99,7 │0,1/0  │ 99,0 │  10  │    5  │ 0    │ 0,01│  9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С    │  98,0 │0,3/0,1│ 98,0 │  40  │   20  │ 0,002│ 0,03│  9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Ст   │  95,0 │0,5/0,3│ 97,0 │ 200  │   70  │ 0,002│ 0,05│  87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┴───────┴──────┴──────┴───────┴──────┴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Рис &lt;***&gt;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┬───────┬──────┬──────┬───────┬──────┬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    │  99,8 │   0   │ 99,0 │   -  │    8  │  -   │  -  │  9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С    │  99,5 │   0   │ 99,0 │   -  │   10  │  -   │  -  │  9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С    │  98,0 │   -   │ 98,0 │   -  │   50  │  -   │  -  │  9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Ст   │  97,0 │   -   │ 97,0 │   -  │  100  │  -   │  -  │  85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┴───────┴──────┴──────┴───────┴──────┴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Рожь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┬───────┬──────┬──────┬───────┬──────┬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    │   -   │   0   │ 99,0 │   8  │    3  │ 0    │ 0   │  9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С    │   -   │   0   │ 99,0 │  10  │    5  │ 0    │ 0,03│  9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С    │   -   │   0,3 │ 98,0 │  60  │   30  │ 0,002│ 0,05│  9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Ст   │   -   │   0,5 │ 97,0 │ 200  │   70  │ 0,002│ 0,07│  87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┴───────┴──────┴──────┴───────┴──────┴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Сорго (все виды)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┬───────┬──────┬──────┬───────┬──────┬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    │ 100   │   0   │ 99,0 │  20  │   10  │  -   │  -  │  8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С    │  99,0 │   0,1 │ 98,5 │  24  │   12  │  -   │  -  │  8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С    │  98,0 │   0,3 │ 98,0 │  60  │   34  │  -   │  -  │  8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Ст   │  95,0 │   0,5 │ 97,0 │  80  │   48  │  -   │  -  │  75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┴───────┴──────┴──────┴───────┴──────┴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Тритикале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┬───────┬──────┬──────┬───────┬──────┬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    │  99,5 │   0   │ 99,0 │   8  │    3  │ 0    │ 0   │  9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С    │  99,2 │   0,1 │ 99,0 │  10  │    5  │ 0    │ 0,01│  9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С    │  98,0 │   0,3 │ 98,0 │  50  │   25  │ 0,002│ 0,03│  9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Ст   │  95,0 │   0,5 │ 97,0 │ 200  │   70  │ 0,002│ 0,05│  85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┴───────┴──────┴──────┴───────┴──────┴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Фасоль обыкновенна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┬───────┬──────┬──────┬───────┬──────┬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    │  99,8 │   -   │ 99,0 │   0  │    0  │  -   │  -  │  9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С    │  99,8 │   -   │ 99,0 │   0  │    0  │  -   │  -  │  9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С    │  98,0 │   -   │ 98,5 │  10  │    1  │  -   │  -  │  9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Ст   │  95,0 │   -   │ 98,0 │  15  │    2  │  -   │  -  │  87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┴───────┴──────┴──────┴───────┴──────┴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Чечевица пищевая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┬───────┬──────┬──────┬───────┬──────┬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    │  99,8 │   -   │ 99,0 │   4  │    0  │  -   │  -  │  9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С    │  99,8 │   -   │ 99,0 │   6  │    0  │  -   │  -  │  9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С    │  98,0 │   -   │ 98,5 │  30  │    8  │  -   │  -  │  9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Ст   │  95,0 │   -   │ 98,0 │  40  │   10  │  -   │  -  │  87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┴───────┴──────┴──────┴───────┴──────┴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Чина посевная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┬───────┬──────┬──────┬───────┬──────┬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    │  99,8 │   -   │ 99,0 │   4  │    0  │  -   │  -  │  9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С    │  99,8 │   -   │ 99,0 │   6  │    0  │  -   │  -  │  9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С    │  98,0 │   -   │ 98,5 │  20  │    4  │  -   │  -  │  9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Ст   │  95,0 │   -   │ 98,0 │  24  │    6  │  -   │  -  │  87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┴───────┴──────┴──────┴───────┴──────┴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Ячмень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┬───────┬──────┬──────┬───────┬──────┬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    │  99,7 │  0/0  │ 99,0 │   8  │    3  │ 0    │ 0   │  9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С    │  99,7 │0,1/0  │ 99,0 │  10  │    5  │ 0    │ 0,01│  9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С    │  98,0 │0,3/0,3│ 98,0 │  80  │   20  │ 0,002│ 0,03│  9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Ст   │  95,0 │0,5/0,5│ 97,0 │ 300  │   70  │ 0,002│ 0,05│  87  │</w:t>
      </w:r>
    </w:p>
    <w:p>
      <w:pPr>
        <w:pStyle w:val="ConsPlusNonformat"/>
        <w:widowControl/>
        <w:jc w:val="both"/>
        <w:rPr/>
      </w:pPr>
      <w:r>
        <w:rPr/>
        <w:t>└──────┴───────┴───────┴──────┴──────┴───────┴──────┴─────┴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ля 4-й зоны всхожесть семян всех категорий на 10% ниже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Всхожесть семян твердой пшеницы на 2% ниже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При учете семян сорняков зеленые коробочки монохории и всех видов камыша считают каждую за одно сем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</w:t>
      </w:r>
    </w:p>
    <w:p>
      <w:pPr>
        <w:pStyle w:val="Normal"/>
        <w:autoSpaceDE w:val="false"/>
        <w:ind w:firstLine="540"/>
        <w:jc w:val="both"/>
        <w:rPr/>
      </w:pPr>
      <w:r>
        <w:rPr/>
        <w:t>1. Виды головни, которые ограничивают в посевах: овса - пыльная и покрытая (в сумме); пшеницы, ячменя - пыльная (числитель) и твердая (знаменатель); проса - обыкновенная; ржи - твердая и стеблевая (в сумме); сорго - пыльная; тритикале - пыльная и твердая (в сумме).</w:t>
      </w:r>
    </w:p>
    <w:p>
      <w:pPr>
        <w:pStyle w:val="Normal"/>
        <w:autoSpaceDE w:val="false"/>
        <w:ind w:firstLine="540"/>
        <w:jc w:val="both"/>
        <w:rPr/>
      </w:pPr>
      <w:r>
        <w:rPr/>
        <w:t>2. К головневым образованиям относят мешочки (пшеница, рожь), колоски (овес), комочки (ячмень) и их ч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Знак "0" (ноль) в настоящей и других таблицах обозначает "не допускается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2.2. Сортовая чистота посевов ржи, гречихи, люпина узколистного горького, вики мохнатой и паннонской не определяется. При апробации этих культур принадлежность к сорту подтверждают сортовыми документами на высеянные семена, а категорию сортовых посевов устанавливают по числу лет репродуцирования семян на основании документов, по которым можно определить поколение после выпуска семян элиты.</w:t>
      </w:r>
    </w:p>
    <w:p>
      <w:pPr>
        <w:pStyle w:val="Normal"/>
        <w:autoSpaceDE w:val="false"/>
        <w:ind w:firstLine="540"/>
        <w:jc w:val="both"/>
        <w:rPr/>
      </w:pPr>
      <w:r>
        <w:rPr/>
        <w:t>4.2.3. Засорение посевов ОС и ЭС гороха посевного пелюшкой и, наоборот, пелюшки - горохом посевным не допускается. Примесь растений этих видов при взаимном засорении не должна превышать в посевах РС 0,5%, РСт - 1,0%.</w:t>
      </w:r>
    </w:p>
    <w:p>
      <w:pPr>
        <w:pStyle w:val="Normal"/>
        <w:autoSpaceDE w:val="false"/>
        <w:ind w:firstLine="540"/>
        <w:jc w:val="both"/>
        <w:rPr/>
      </w:pPr>
      <w:r>
        <w:rPr/>
        <w:t>В семенах гороха наличие живых жуков и личинок гороховой зерновки (брухуса) допускается не более 10 шт./кг.</w:t>
      </w:r>
    </w:p>
    <w:p>
      <w:pPr>
        <w:pStyle w:val="Normal"/>
        <w:autoSpaceDE w:val="false"/>
        <w:ind w:firstLine="540"/>
        <w:jc w:val="both"/>
        <w:rPr/>
      </w:pPr>
      <w:r>
        <w:rPr/>
        <w:t>4.2.4. Примесь растений мягкой пшеницы в числе сортовой примеси твердой пшеницы не должна превышать в посевах ОС и ЭС 0,1%, РС - 0,5%, РСт - 1,0%.</w:t>
      </w:r>
    </w:p>
    <w:p>
      <w:pPr>
        <w:pStyle w:val="Normal"/>
        <w:autoSpaceDE w:val="false"/>
        <w:ind w:firstLine="540"/>
        <w:jc w:val="both"/>
        <w:rPr/>
      </w:pPr>
      <w:r>
        <w:rPr/>
        <w:t>4.2.5. В посевах ОС и ЭС риса не допускаются краснозерные формы. В РС и РСт примесь таких форм риса не должна превышать соответственно 0,5% и 1,0%.</w:t>
      </w:r>
    </w:p>
    <w:p>
      <w:pPr>
        <w:pStyle w:val="Normal"/>
        <w:autoSpaceDE w:val="false"/>
        <w:ind w:firstLine="540"/>
        <w:jc w:val="both"/>
        <w:rPr/>
      </w:pPr>
      <w:r>
        <w:rPr/>
        <w:t>4.2.6. Содержание семян овсюга в ОС и ЭС пшеницы, ржи, ячменя, тритикале и проса не допускается, в ОС и ЭС овса допускается не более 3 шт./кг, а в РС проса - 4 шт./кг.</w:t>
      </w:r>
    </w:p>
    <w:p>
      <w:pPr>
        <w:pStyle w:val="Normal"/>
        <w:autoSpaceDE w:val="false"/>
        <w:ind w:firstLine="540"/>
        <w:jc w:val="both"/>
        <w:rPr/>
      </w:pPr>
      <w:r>
        <w:rPr/>
        <w:t>4.2.7. В семенах вики, предназначенных для посева на семенные цели, содержание семян других культурных растений установлено в процентах по массе и ограничивается в ОС и ЭС в количестве 0,2%, в репродукционных - 0,3%, в т.ч. семян других видов вики - соответственно 0,05% и 0,1%.</w:t>
      </w:r>
    </w:p>
    <w:p>
      <w:pPr>
        <w:pStyle w:val="Normal"/>
        <w:autoSpaceDE w:val="false"/>
        <w:ind w:firstLine="540"/>
        <w:jc w:val="both"/>
        <w:rPr/>
      </w:pPr>
      <w:r>
        <w:rPr/>
        <w:t>В ОС и ЭС вики допускается в числе семян сорных растений наличие семян куколя обыкновенного (посевного) и вьюнка полевого не более 4 шт./кг (в сумме).</w:t>
      </w:r>
    </w:p>
    <w:p>
      <w:pPr>
        <w:pStyle w:val="Normal"/>
        <w:autoSpaceDE w:val="false"/>
        <w:ind w:firstLine="540"/>
        <w:jc w:val="both"/>
        <w:rPr/>
      </w:pPr>
      <w:r>
        <w:rPr/>
        <w:t>4.2.8. Содержание трудноотделимых примесей, обрушенных и алкалоидных зерен в пределах семян основной культуры не должно превышать норм, установленных в таблице 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┬─────────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ультура     │    Нормируемый    │ Содержание, % по массе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казатель     │        не боле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┬─────┬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С  │ ЭС  │  РС  │ РСт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┼─────┼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ох посевной &lt;*&gt;│Пелюшка            │ 0   │ 0   │  0,5 │  1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люшка &lt;*&gt;       │Горох посевной     │ 0   │ 0   │  0,5 │  1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ечиха           │Обрушенные         │ 3,0 │ 5,0 │  5,0 │  5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вес              │-"-                │ 2,0 │ 2,0 │  3,0 │  5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со             │-"-                │ 3,0 │ 5,0 │  8,0 │ 10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с               │-"-                │ 1,0 │ 1,0 │  2,0 │  3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чмень            │-"-                │ 2,0 │ 2,0 │   -  │ 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юпин (все виды)  │Алкалоидные        │ 0,5 │ 0,5 │  2,0 │  3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чевица          │Плоскосеменная вика│ 0   │ 0   │  0   │  1,0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┴───────────────────┴─────┴─────┴──────┴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В семенах, высеваемых на кормовые цели, примесь пелюшки в горохе посевном и гороха посевного в пелюшке не учитываю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2.9. Свежеубранные семена озимых культур, высеваемые в год уборки, допускается документировать и реализовывать по показателю жизнеспособности, который должен быть не ниже норм всхожести, установленных в таблице 1.</w:t>
      </w:r>
    </w:p>
    <w:p>
      <w:pPr>
        <w:pStyle w:val="Normal"/>
        <w:autoSpaceDE w:val="false"/>
        <w:ind w:firstLine="540"/>
        <w:jc w:val="both"/>
        <w:rPr/>
      </w:pPr>
      <w:r>
        <w:rPr/>
        <w:t>4.2.10. Влажность семян всех категорий должна быть, %, не более:</w:t>
      </w:r>
    </w:p>
    <w:p>
      <w:pPr>
        <w:pStyle w:val="Normal"/>
        <w:autoSpaceDE w:val="false"/>
        <w:ind w:firstLine="540"/>
        <w:jc w:val="both"/>
        <w:rPr/>
      </w:pPr>
      <w:r>
        <w:rPr/>
        <w:t>16 - бобов кормовых и люпина;</w:t>
      </w:r>
    </w:p>
    <w:p>
      <w:pPr>
        <w:pStyle w:val="Normal"/>
        <w:autoSpaceDE w:val="false"/>
        <w:ind w:firstLine="540"/>
        <w:jc w:val="both"/>
        <w:rPr/>
      </w:pPr>
      <w:r>
        <w:rPr/>
        <w:t>14 - нута;</w:t>
      </w:r>
    </w:p>
    <w:p>
      <w:pPr>
        <w:pStyle w:val="Normal"/>
        <w:autoSpaceDE w:val="false"/>
        <w:ind w:firstLine="540"/>
        <w:jc w:val="both"/>
        <w:rPr/>
      </w:pPr>
      <w:r>
        <w:rPr/>
        <w:t>13 - сорго;</w:t>
      </w:r>
    </w:p>
    <w:p>
      <w:pPr>
        <w:pStyle w:val="Normal"/>
        <w:autoSpaceDE w:val="false"/>
        <w:ind w:firstLine="540"/>
        <w:jc w:val="both"/>
        <w:rPr/>
      </w:pPr>
      <w:r>
        <w:rPr/>
        <w:t>остальных культур - в соответствии с зональными требованиями таблицы 3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Культура            │     Влажность, %, не боле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├───────┬───────┬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-я  │  2-я  │  3-я  │  4-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она │  зона │  зона │  зона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┼───────┼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вес, пшеница, полба, рожь,    │  14,0 │  15,0 │  15,5 │  16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тикале, ячмень, горох       │       │       │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ечиха                        │  14,0 │  14,5 │  15,0 │  15,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со                          │  13,5 │  14,5 │  15,0 │  15,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с                            │  14,0 │   -   │   -   │  15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ка                           │  15,0 │  15,0 │  15,0 │  16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соль, чечевица, чина         │  14,0 │  14,0 │  14,5 │  15,0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┴───────┴───────┴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лажность семян, закладываемых на хранение сроком на 1 год и более (государственные, страховые и переходящие фонды), а также на хранение в металлических бункерах и емкостях силосного типа, должна быть во всех зонах, %, не более:</w:t>
      </w:r>
    </w:p>
    <w:p>
      <w:pPr>
        <w:pStyle w:val="Normal"/>
        <w:autoSpaceDE w:val="false"/>
        <w:ind w:firstLine="540"/>
        <w:jc w:val="both"/>
        <w:rPr/>
      </w:pPr>
      <w:r>
        <w:rPr/>
        <w:t>12 - сорго;</w:t>
      </w:r>
    </w:p>
    <w:p>
      <w:pPr>
        <w:pStyle w:val="Normal"/>
        <w:autoSpaceDE w:val="false"/>
        <w:ind w:firstLine="540"/>
        <w:jc w:val="both"/>
        <w:rPr/>
      </w:pPr>
      <w:r>
        <w:rPr/>
        <w:t>13 - проса и риса;</w:t>
      </w:r>
    </w:p>
    <w:p>
      <w:pPr>
        <w:pStyle w:val="Normal"/>
        <w:autoSpaceDE w:val="false"/>
        <w:ind w:firstLine="540"/>
        <w:jc w:val="both"/>
        <w:rPr/>
      </w:pPr>
      <w:r>
        <w:rPr/>
        <w:t>15 - люпина;</w:t>
      </w:r>
    </w:p>
    <w:p>
      <w:pPr>
        <w:pStyle w:val="Normal"/>
        <w:autoSpaceDE w:val="false"/>
        <w:ind w:firstLine="540"/>
        <w:jc w:val="both"/>
        <w:rPr/>
      </w:pPr>
      <w:r>
        <w:rPr/>
        <w:t>14 - остальных культур.</w:t>
      </w:r>
    </w:p>
    <w:p>
      <w:pPr>
        <w:pStyle w:val="Normal"/>
        <w:autoSpaceDE w:val="false"/>
        <w:ind w:firstLine="540"/>
        <w:jc w:val="both"/>
        <w:rPr/>
      </w:pPr>
      <w:r>
        <w:rPr/>
        <w:t>Влажность семян озимых культур, высеваемых в год уборки, допускается во всех зонах до 16%.</w:t>
      </w:r>
    </w:p>
    <w:p>
      <w:pPr>
        <w:pStyle w:val="Normal"/>
        <w:autoSpaceDE w:val="false"/>
        <w:ind w:firstLine="540"/>
        <w:jc w:val="both"/>
        <w:rPr/>
      </w:pPr>
      <w:r>
        <w:rPr/>
        <w:t>В субъектах Российской Федерации, использующих завезенные семена, руководствуются нормами влажности, установленными для зоны - поставщика этих семян.</w:t>
      </w:r>
    </w:p>
    <w:p>
      <w:pPr>
        <w:pStyle w:val="Normal"/>
        <w:autoSpaceDE w:val="false"/>
        <w:ind w:firstLine="540"/>
        <w:jc w:val="both"/>
        <w:rPr/>
      </w:pPr>
      <w:r>
        <w:rPr/>
        <w:t>4.2.11. Запрещается использовать для посева семена:</w:t>
      </w:r>
    </w:p>
    <w:p>
      <w:pPr>
        <w:pStyle w:val="Normal"/>
        <w:autoSpaceDE w:val="false"/>
        <w:ind w:firstLine="540"/>
        <w:jc w:val="both"/>
        <w:rPr/>
      </w:pPr>
      <w:r>
        <w:rPr/>
        <w:t>а) собранные с посевов, пораженных по данным полевой апробации:</w:t>
      </w:r>
    </w:p>
    <w:p>
      <w:pPr>
        <w:pStyle w:val="Normal"/>
        <w:autoSpaceDE w:val="false"/>
        <w:ind w:firstLine="540"/>
        <w:jc w:val="both"/>
        <w:rPr/>
      </w:pPr>
      <w:r>
        <w:rPr/>
        <w:t>- стеблевой и карликовой головней - пшеницы и тритикале;</w:t>
      </w:r>
    </w:p>
    <w:p>
      <w:pPr>
        <w:pStyle w:val="Normal"/>
        <w:autoSpaceDE w:val="false"/>
        <w:ind w:firstLine="540"/>
        <w:jc w:val="both"/>
        <w:rPr/>
      </w:pPr>
      <w:r>
        <w:rPr/>
        <w:t>- головней и рисовым афеленхом - ОС и ЭС риса;</w:t>
      </w:r>
    </w:p>
    <w:p>
      <w:pPr>
        <w:pStyle w:val="Normal"/>
        <w:autoSpaceDE w:val="false"/>
        <w:ind w:firstLine="540"/>
        <w:jc w:val="both"/>
        <w:rPr/>
      </w:pPr>
      <w:r>
        <w:rPr/>
        <w:t>б) в которых обнаружены:</w:t>
      </w:r>
    </w:p>
    <w:p>
      <w:pPr>
        <w:pStyle w:val="Normal"/>
        <w:autoSpaceDE w:val="false"/>
        <w:ind w:firstLine="540"/>
        <w:jc w:val="both"/>
        <w:rPr/>
      </w:pPr>
      <w:r>
        <w:rPr/>
        <w:t>- галлы пшеничной нематоды - в пшенице и тритикале;</w:t>
      </w:r>
    </w:p>
    <w:p>
      <w:pPr>
        <w:pStyle w:val="Normal"/>
        <w:autoSpaceDE w:val="false"/>
        <w:ind w:firstLine="540"/>
        <w:jc w:val="both"/>
        <w:rPr/>
      </w:pPr>
      <w:r>
        <w:rPr/>
        <w:t>- склероции белой и серой гнили - в ОС и ЭС вики.</w:t>
      </w:r>
    </w:p>
    <w:p>
      <w:pPr>
        <w:pStyle w:val="Normal"/>
        <w:autoSpaceDE w:val="false"/>
        <w:ind w:firstLine="540"/>
        <w:jc w:val="both"/>
        <w:rPr/>
      </w:pPr>
      <w:r>
        <w:rPr/>
        <w:t>4.3. Требования к качеству семян кукурузы</w:t>
      </w:r>
    </w:p>
    <w:p>
      <w:pPr>
        <w:pStyle w:val="Normal"/>
        <w:autoSpaceDE w:val="false"/>
        <w:ind w:firstLine="540"/>
        <w:jc w:val="both"/>
        <w:rPr/>
      </w:pPr>
      <w:r>
        <w:rPr/>
        <w:t>4.3.1. Сортовые и посевные качества семян кукурузы должны соответствовать требованиям, установленным в таблице 4 и 4.3.2 - 4.3.4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РТОВЫЕ И ПОСЕВНЫЕ КАЧЕСТВА СЕМЯН КУКУРУЗ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┬────────────────┬────────────────┬───────┬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егория│    Сортовая    │Содержание ксе- │Чистота│Всхо-│Влаж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емян  │   типичность,  │нийных зерен,   │семян, │жесть│ность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%, не менее  │шт./100 почат-  │ %, не │&lt;*&gt;, │%, н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в, не более   │ менее │%, не│бол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├────────────────┴────────────────┤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нее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о данным апробации       │ 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├───────┬────────┬───────┬────────┤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евой│амбарной│полевой│амбарной│       │     │      │</w:t>
      </w:r>
    </w:p>
    <w:p>
      <w:pPr>
        <w:pStyle w:val="ConsPlusNonformat"/>
        <w:widowControl/>
        <w:jc w:val="both"/>
        <w:rPr/>
      </w:pPr>
      <w:r>
        <w:rPr/>
        <w:t>├─────────┴───────┴────────┴───────┴────────┴───────┴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Самоопыленные линии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┬───────┬────────┬───────┬────────┬───────┬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       │ 99,5  │   100  │   20  │    0   │   99  │ 90  │  1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С       │ 99,5  │   100  │   20  │   10   │   98  │ 90  │  1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С       │ 98,0  │    99  │   50  │   30   │   98  │ 87  │  14  │</w:t>
      </w:r>
    </w:p>
    <w:p>
      <w:pPr>
        <w:pStyle w:val="ConsPlusNonformat"/>
        <w:widowControl/>
        <w:jc w:val="both"/>
        <w:rPr/>
      </w:pPr>
      <w:r>
        <w:rPr/>
        <w:t>├─────────┴───────┴────────┴───────┴────────┴───────┴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Гибриды - родительские формы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┬───────┬────────┬───────┬────────┬───────┬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С1      │ 98,0  │    99  │   50  │   30   │   98  │ 92  │  1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С2 &lt;**&gt; │ 98,0  │    99  │  400  │  200   │   98  │ 92  │  14  │</w:t>
      </w:r>
    </w:p>
    <w:p>
      <w:pPr>
        <w:pStyle w:val="ConsPlusNonformat"/>
        <w:widowControl/>
        <w:jc w:val="both"/>
        <w:rPr/>
      </w:pPr>
      <w:r>
        <w:rPr/>
        <w:t>├─────────┴───────┴────────┴───────┴────────┴───────┴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Гибриды товарного назначения (1-е поколение)          │</w:t>
      </w:r>
    </w:p>
    <w:p>
      <w:pPr>
        <w:pStyle w:val="ConsPlusNonformat"/>
        <w:widowControl/>
        <w:jc w:val="both"/>
        <w:rPr/>
      </w:pPr>
      <w:r>
        <w:rPr/>
        <w:t>├─────────┬───────┬────────┬───────┬────────┬───────┬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Ст      │   -   │    98  │   -   │  600   │   98  │ 90  │  14  │</w:t>
      </w:r>
    </w:p>
    <w:p>
      <w:pPr>
        <w:pStyle w:val="ConsPlusNonformat"/>
        <w:widowControl/>
        <w:jc w:val="both"/>
        <w:rPr/>
      </w:pPr>
      <w:r>
        <w:rPr/>
        <w:t>├─────────┴───────┴────────┴───────┴────────┴───────┴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Сорта и гибридные популяции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┬───────┬────────┬───────┬────────┬───────┬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       │ 99,5  │   100  │   20  │    0   │   99  │ 92  │  1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С       │ 99,5  │   100  │   20  │   10   │   99  │ 92  │  1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С       │ 99,0  │   100  │  100  │   30   │   98  │ 92  │  1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Ст      │ 98,0  │    99  │  300  │  100   │   98  │ 90  │  14  │</w:t>
      </w:r>
    </w:p>
    <w:p>
      <w:pPr>
        <w:pStyle w:val="ConsPlusNonformat"/>
        <w:widowControl/>
        <w:jc w:val="both"/>
        <w:rPr/>
      </w:pPr>
      <w:r>
        <w:rPr/>
        <w:t>└─────────┴───────┴────────┴───────┴────────┴───────┴─────┴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Всхожесть семян, выращиваемых в 4-й зоне для местного использования, на 5% ниже.</w:t>
      </w:r>
    </w:p>
    <w:p>
      <w:pPr>
        <w:pStyle w:val="Normal"/>
        <w:autoSpaceDE w:val="false"/>
        <w:ind w:firstLine="540"/>
        <w:jc w:val="both"/>
        <w:rPr/>
      </w:pPr>
      <w:r>
        <w:rPr/>
        <w:t>&lt;**&gt; Только для отцовских фор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3.2. Содержание зерновок кукурузы, пораженных нигроспорозом, серой и красной гнилью, фузариозом и белью, в сумме на 100 початков при амбарной апробации не должно превышать 300 шт. в ОС и ЭС и 500 шт. - в РС и РСт.</w:t>
      </w:r>
    </w:p>
    <w:p>
      <w:pPr>
        <w:pStyle w:val="Normal"/>
        <w:autoSpaceDE w:val="false"/>
        <w:ind w:firstLine="540"/>
        <w:jc w:val="both"/>
        <w:rPr/>
      </w:pPr>
      <w:r>
        <w:rPr/>
        <w:t>4.3.3. В семенах кукурузы не допускается содержание семян и плодов других растений.</w:t>
      </w:r>
    </w:p>
    <w:p>
      <w:pPr>
        <w:pStyle w:val="Normal"/>
        <w:autoSpaceDE w:val="false"/>
        <w:ind w:firstLine="540"/>
        <w:jc w:val="both"/>
        <w:rPr/>
      </w:pPr>
      <w:r>
        <w:rPr/>
        <w:t>4.3.4. Семена родительских форм гибридов кукурузы должны быть окрашены одновременно с протравливанием. Семена стерильных форм, используемых при производстве гибридных семян, окрашивают анилиновыми красителями в синий, а восстановителей фертильности - в красный цвет. Семена закрепителей стерильности не окрашивают.</w:t>
      </w:r>
    </w:p>
    <w:p>
      <w:pPr>
        <w:pStyle w:val="Normal"/>
        <w:autoSpaceDE w:val="false"/>
        <w:ind w:firstLine="540"/>
        <w:jc w:val="both"/>
        <w:rPr/>
      </w:pPr>
      <w:r>
        <w:rPr/>
        <w:t>4.4. Требования к качеству семян масличных (кроме подсолнечника), эфиромасличных и технических растений</w:t>
      </w:r>
    </w:p>
    <w:p>
      <w:pPr>
        <w:pStyle w:val="Normal"/>
        <w:autoSpaceDE w:val="false"/>
        <w:ind w:firstLine="540"/>
        <w:jc w:val="both"/>
        <w:rPr/>
      </w:pPr>
      <w:r>
        <w:rPr/>
        <w:t>4.4.1. Сортовые и посевные качества семян масличных (кроме подсолнечника), эфиромасличных и технических растений должны соответствовать требованиям, установленным в таблице 5 и 4.4.2 - 4.4.8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РТОВЫЕ И ПОСЕВНЫЕ КАЧЕСТВА СЕМЯН МАСЛИЧНЫХ, ЭФИРОМАСЛИЧНЫХ</w:t>
      </w:r>
    </w:p>
    <w:p>
      <w:pPr>
        <w:pStyle w:val="Normal"/>
        <w:autoSpaceDE w:val="false"/>
        <w:jc w:val="center"/>
        <w:rPr/>
      </w:pPr>
      <w:r>
        <w:rPr/>
        <w:t>И ТЕХНИЧЕСКИХ РАСТ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┬───────┬───────┬──────┬──────────────┬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ультура  │Катего-│Сорто- │Чисто-│Содержание се-│Всхо- │Влаж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ия се-│вая чи-│та    │мян других    │жесть,│ность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ян    │стота  │семян,│растений, шт./│%, не │%, н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ли ти-│%, не │кг, не более  │менее │бол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ич-   │менее ├──────┬───────┤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ость, │      │всего │в т.ч.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%, не  │      │      │сорных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нее  │      │      │       │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┼───────┼──────┼──────┼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ис        │ОС, ЭС │  99,5 │  96  │ 1600 │ 1000  │  80  │  1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ыкновенный│РС, РСт│  97,0 │  96  │ 1600 │ 1000  │  70  │  12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┼───────┼──────┼──────┼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ахис      │ОС, ЭС │  99,6 │  95  │    0 │    0  │  90  │  1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С     │  98,0 │  92  │    0 │    0  │  80  │  1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Ст    │  95,0 │  90  │    0 │    0  │  80  │  11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┼───────┼──────┼──────┼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чица     │ОС, ЭС │  99,6 │  99  │   80 │   40  │  90  │  1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рептская  │РСт    │  97,0 │  98  │  720 │  400  │  85  │  12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┼───────┼──────┼──────┼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чица     │ОС, ЭС │  99,6 │  99  │   80 │   40  │  90  │  1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ая       │РСт    │  95,0 │  97  │  600 │  360  │  85  │  12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┼───────┼──────┼──────┼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ещевина   │ОС, ЭС │  99,6 │  98  │    6 │    4  │  90  │  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С, РСт│  98,0 │  98  │    8 │    6  │  80  │  10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┼───────┼──────┼──────┼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опля &lt;*&gt; │ОС     │  99,5 │  98  │   75 │   50  │  90  │  1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ЭС     │  99,0 │  98  │   75 │   50  │  90  │  1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С     │  95,0 │  97  │  150 │  100  │  80  │  1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Ст    │  90,0 │  96  │  200 │  150  │  70  │  13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┼───────┼──────┼──────┼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иандр    │ОС, ЭС │  99,7 │  99  │  360 │  260  │  90  │  1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С     │  97,0 │  99  │  360 │  260  │  80  │  1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Ст    │  95,0 │  99  │  360 │  260  │  70  │  12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┼───────┼──────┼──────┼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нжут      │ОС, ЭС │  99,6 │  98  │  200 │  160  │  90  │   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С     │  98,0 │  96  │  500 │  330  │  85  │   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Ст    │  92,0 │  95  │  600 │  400  │  85  │   9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┼───────┼──────┼──────┼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н-долгунец│ОС,ЭС  │ 100,0 │  99  │  340 │  320  │  92  │  1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С     │  95,0 │  98  │  900 │  860  │  85  │  1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Ст    │  90,0 │  97  │ 1760 │ 1700  │  80  │  12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┼───────┼──────┼──────┼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н         │ОС, ЭС │  99,6 │  98  │  200 │  150  │  90  │  1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личный   │РС     │  98,0 │  97  │  550 │  500  │  85  │  1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        │РСт    │  97,0 │  96  │ 1550 │ 1500  │  80  │  12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┼───────┼──────┼──────┼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к         │ОС, ЭС │ 100,0 │  99  │    0 │    0  │  90  │  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личный   │РС     │  97,0 │  98  │  100 │   80  │  85  │  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Ст    │  95,0 │  96  │ 1500 │ 1000  │  80  │  10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┼───────┼──────┼──────┼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пс и      │       │       │      │      │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репица    │       │       │      │      │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зимые      │ОС, ЭС │  99,6 │  98  │  120 │   80  │  90  │  1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С, РСт│  97,0 │  96  │  400 │  280  │  85  │  1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┼───────┼──────┼──────┼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ровые &lt;***&gt;│ОС, ЭС │  99,6 │  97  │  400 │  120  │  85  │  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С, РСт│  97,0 │  96  │  520 │  320  │  80  │  10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┼───────┼──────┼──────┼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ыжик       │ОС, ЭС │  99,6 │  98  │  800 │  200  │  85  │  1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Ст    │  96,0 │  92  │ 1000 │  800  │  85  │  13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┼───────┼──────┼──────┼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флор      │ОС, ЭС │  99,6 │  98  │    4 │    0  │  90  │  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С     │  97,0 │  97  │   30 │   10  │  80  │  1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Ст    │  90,0 │  97  │   36 │   16  │  80  │  13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┼───────┼──────┼──────┼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я         │ОС, ЭС │  99,5 │  98  │   10 │    5  │  87  │  1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С     │  98,5 │  96  │   15 │    8  │  82  │  1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Ст    │  98,0 │  95  │   25 │   15  │  80  │  14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┼───────┼──────┼──────┼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бак и     │ОС, ЭС │  99,0 │  98  │  800 │   -   │  90  │   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хорка     │РС     │  97,0 │  97  │ 1200 │   -   │  80  │   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Ст    │  95,0 │  96  │ 3000 │   -   │  70  │   9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┼───────┼──────┼──────┼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мин        │ОС, ЭС │  99,7 │  99  │  300 │  250  │  85  │  1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С     │  97,0 │  99  │  300 │  250  │  80  │  1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Ст    │  95,0 │  99  │  300 │  250  │  70  │  12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┼───────┼──────┼──────┼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нхель     │ОС, ЭС │  99,7 │  97  │  300 │  200  │  80  │  1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С     │  97,0 │  97  │  300 │  200  │  75  │  1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Ст    │  95,0 │  97  │  300 │  200  │  65  │  12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┼───────┼──────┼──────┼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корий     │ОС, ЭС │  98,0 │  97  │ 1000 │  900  │  80  │  1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С     │  95,0 │  94  │ 2000 │ 1800  │  75  │  1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Ст    │  90,0 │  92  │ 4000 │ 3700  │  65  │  14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┼───────┼──────┼──────┼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алфей      │ОС     │  98,0 │  98  │  400 │  300  │  80  │  1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скатный   │ЭС     │  95,0 │  98  │  400 │  300  │  70  │  1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4&gt;        │РС, РСт│  90,0 │  98  │  400 │  300  │  65  │  12  │</w:t>
      </w:r>
    </w:p>
    <w:p>
      <w:pPr>
        <w:pStyle w:val="ConsPlusNonformat"/>
        <w:widowControl/>
        <w:jc w:val="both"/>
        <w:rPr/>
      </w:pPr>
      <w:r>
        <w:rPr/>
        <w:t>└────────────┴───────┴───────┴──────┴──────┴───────┴──────┴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ортовая типичность питомников размножения и испытания потомств - не менее 100%, простых гибридов - 99,5%, гибридов возвратного скрещивания - 99,0%, РСт однодомной конопли - 75%; для сортов среднерусской конопли всхожесть РС - 85%, РСт - 75%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Всхожесть семян желтосемянных форм на 3% ниже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Сортовая чистота посевов ОС - 99,8%; для 4-й зоны всхожесть РСт - на 3% ниже.</w:t>
      </w:r>
    </w:p>
    <w:p>
      <w:pPr>
        <w:pStyle w:val="Normal"/>
        <w:autoSpaceDE w:val="false"/>
        <w:ind w:firstLine="540"/>
        <w:jc w:val="both"/>
        <w:rPr/>
      </w:pPr>
      <w:r>
        <w:rPr/>
        <w:t>&lt;*4&gt; Всхожесть семян, высеваемых в год уборки, допускается на 20% ниж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4.2. В посевах клещевины наличие растений основной культуры, пораженных фузариозным увяданием, не должно превышать для ОС и ЭС 0,25%, РС - 0,5%, РСт - 1,0%, а растений дурнишника - 3% для всех категорий.</w:t>
      </w:r>
    </w:p>
    <w:p>
      <w:pPr>
        <w:pStyle w:val="Normal"/>
        <w:autoSpaceDE w:val="false"/>
        <w:ind w:firstLine="540"/>
        <w:jc w:val="both"/>
        <w:rPr/>
      </w:pPr>
      <w:r>
        <w:rPr/>
        <w:t>4.4.3. В посевах ОС и ЭС мака масличного допускается наличие отклоняющихся от основного сорта форм не более 0,4%.</w:t>
      </w:r>
    </w:p>
    <w:p>
      <w:pPr>
        <w:pStyle w:val="Normal"/>
        <w:autoSpaceDE w:val="false"/>
        <w:ind w:firstLine="540"/>
        <w:jc w:val="both"/>
        <w:rPr/>
      </w:pPr>
      <w:r>
        <w:rPr/>
        <w:t>4.4.4. Для отдельных видов растений содержание дефектных семян основной культуры установлено в таблице 6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┬────────────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ультура   │Нормируемый показатель│ Содержание, %, не бол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┬──────┬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  │  ЭС  │ РС  │ РСт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──────────┼──────┼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ахис         │Облущенные            │   1  │   1  │  3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ещевина      │-"-                   │   2  │   3  │  5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флор         │-"-                   │   1  │   1  │  2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иандр       │Обрушенные            │   5  │   5  │  5  │ 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н-долгунец   │Зараженные болезнями  │  15  │  15  │ 20  │ 3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в сумме)             │      │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н масличный  │Фузариозные           │   0  │   0  │  2  │  3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┴──────────────────────┴──────┴──────┴─────┴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4.5. Влажность семян, заготовляемых в переходящий и страховой фонды, должна быть, %, не более:</w:t>
      </w:r>
    </w:p>
    <w:p>
      <w:pPr>
        <w:pStyle w:val="Normal"/>
        <w:autoSpaceDE w:val="false"/>
        <w:ind w:firstLine="540"/>
        <w:jc w:val="both"/>
        <w:rPr/>
      </w:pPr>
      <w:r>
        <w:rPr/>
        <w:t>10 - аниса;</w:t>
      </w:r>
    </w:p>
    <w:p>
      <w:pPr>
        <w:pStyle w:val="Normal"/>
        <w:autoSpaceDE w:val="false"/>
        <w:ind w:firstLine="540"/>
        <w:jc w:val="both"/>
        <w:rPr/>
      </w:pPr>
      <w:r>
        <w:rPr/>
        <w:t>8 - горчицы, рыжика, рапса и сурепицы.</w:t>
      </w:r>
    </w:p>
    <w:p>
      <w:pPr>
        <w:pStyle w:val="Normal"/>
        <w:autoSpaceDE w:val="false"/>
        <w:ind w:firstLine="540"/>
        <w:jc w:val="both"/>
        <w:rPr/>
      </w:pPr>
      <w:r>
        <w:rPr/>
        <w:t>4.4.6. В семенах кориандра всех категорий допускается наличие живых вредителей и личинок кориандрового семееда.</w:t>
      </w:r>
    </w:p>
    <w:p>
      <w:pPr>
        <w:pStyle w:val="Normal"/>
        <w:autoSpaceDE w:val="false"/>
        <w:ind w:firstLine="540"/>
        <w:jc w:val="both"/>
        <w:rPr/>
      </w:pPr>
      <w:r>
        <w:rPr/>
        <w:t>4.4.7. В семенах конопли, высеваемых на товарные цели, наличие личинок конопляной листовертки не должно превышать 4 шт./кг.</w:t>
      </w:r>
    </w:p>
    <w:p>
      <w:pPr>
        <w:pStyle w:val="Normal"/>
        <w:autoSpaceDE w:val="false"/>
        <w:ind w:firstLine="540"/>
        <w:jc w:val="both"/>
        <w:rPr/>
      </w:pPr>
      <w:r>
        <w:rPr/>
        <w:t>4.4.8. Массовая доля эруковой кислоты в масле ОС и ЭС безэруковых сортов не должна превышать для горчицы 3%, рапса и сурепицы - 1%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глюкозинолатов в ОС и ЭС рапса и сурепицы допускается не более 15 мкмоль/г.</w:t>
      </w:r>
    </w:p>
    <w:p>
      <w:pPr>
        <w:pStyle w:val="Normal"/>
        <w:autoSpaceDE w:val="false"/>
        <w:ind w:firstLine="540"/>
        <w:jc w:val="both"/>
        <w:rPr/>
      </w:pPr>
      <w:r>
        <w:rPr/>
        <w:t>4.4.9. Запрещается использовать для посева семена:</w:t>
      </w:r>
    </w:p>
    <w:p>
      <w:pPr>
        <w:pStyle w:val="Normal"/>
        <w:autoSpaceDE w:val="false"/>
        <w:ind w:firstLine="540"/>
        <w:jc w:val="both"/>
        <w:rPr/>
      </w:pPr>
      <w:r>
        <w:rPr/>
        <w:t>а) собранные с посевов, пораженных по данным полевой апробации:</w:t>
      </w:r>
    </w:p>
    <w:p>
      <w:pPr>
        <w:pStyle w:val="Normal"/>
        <w:autoSpaceDE w:val="false"/>
        <w:ind w:firstLine="540"/>
        <w:jc w:val="both"/>
        <w:rPr/>
      </w:pPr>
      <w:r>
        <w:rPr/>
        <w:t>- южной склероциальной гнилью (Sclerotium rolfsii Sacc.) - арахиса;</w:t>
      </w:r>
    </w:p>
    <w:p>
      <w:pPr>
        <w:pStyle w:val="Normal"/>
        <w:autoSpaceDE w:val="false"/>
        <w:ind w:firstLine="540"/>
        <w:jc w:val="both"/>
        <w:rPr/>
      </w:pPr>
      <w:r>
        <w:rPr/>
        <w:t>- склеротинией - сафлора;</w:t>
      </w:r>
    </w:p>
    <w:p>
      <w:pPr>
        <w:pStyle w:val="Normal"/>
        <w:autoSpaceDE w:val="false"/>
        <w:ind w:firstLine="540"/>
        <w:jc w:val="both"/>
        <w:rPr/>
      </w:pPr>
      <w:r>
        <w:rPr/>
        <w:t>- заразихой - ОС, ЭС и РС конопли;</w:t>
      </w:r>
    </w:p>
    <w:p>
      <w:pPr>
        <w:pStyle w:val="Normal"/>
        <w:autoSpaceDE w:val="false"/>
        <w:ind w:firstLine="540"/>
        <w:jc w:val="both"/>
        <w:rPr/>
      </w:pPr>
      <w:r>
        <w:rPr/>
        <w:t>б) в которых обнаружены:</w:t>
      </w:r>
    </w:p>
    <w:p>
      <w:pPr>
        <w:pStyle w:val="Normal"/>
        <w:autoSpaceDE w:val="false"/>
        <w:ind w:firstLine="540"/>
        <w:jc w:val="both"/>
        <w:rPr/>
      </w:pPr>
      <w:r>
        <w:rPr/>
        <w:t>- склероции серой гнили - в клещевине;</w:t>
      </w:r>
    </w:p>
    <w:p>
      <w:pPr>
        <w:pStyle w:val="Normal"/>
        <w:autoSpaceDE w:val="false"/>
        <w:ind w:firstLine="540"/>
        <w:jc w:val="both"/>
        <w:rPr/>
      </w:pPr>
      <w:r>
        <w:rPr/>
        <w:t>- семена ядовитых сорняков - чемерицы белой, болиголова пятнистого (крапчатого), белены черной, жерухи лекарственной, лютиков едкого, ползучего и ядовитого - в горчице, рапсе и сурепице;</w:t>
      </w:r>
    </w:p>
    <w:p>
      <w:pPr>
        <w:pStyle w:val="Normal"/>
        <w:autoSpaceDE w:val="false"/>
        <w:ind w:firstLine="540"/>
        <w:jc w:val="both"/>
        <w:rPr/>
      </w:pPr>
      <w:r>
        <w:rPr/>
        <w:t>- белены черной - в маке.</w:t>
      </w:r>
    </w:p>
    <w:p>
      <w:pPr>
        <w:pStyle w:val="Normal"/>
        <w:autoSpaceDE w:val="false"/>
        <w:ind w:firstLine="540"/>
        <w:jc w:val="both"/>
        <w:rPr/>
      </w:pPr>
      <w:r>
        <w:rPr/>
        <w:t>4.5. Требования к качеству семян подсолнечника</w:t>
      </w:r>
    </w:p>
    <w:p>
      <w:pPr>
        <w:pStyle w:val="Normal"/>
        <w:autoSpaceDE w:val="false"/>
        <w:ind w:firstLine="540"/>
        <w:jc w:val="both"/>
        <w:rPr/>
      </w:pPr>
      <w:r>
        <w:rPr/>
        <w:t>4.5.1. Сортовые и посевные качества семян подсолнечника должны соответствовать требованиям, установленным в таблице 7 и 4.5.2 - 4.5.4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РТОВЫЕ И ПОСЕВНЫЕ КАЧЕСТВА СЕМЯН ПОДСОЛНЕЧНИ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┬──────┬──────┬────┬──────────────────┬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е-│Типич-│Пан-  │Сте-  │Чис-│ Содержание семян │Всхо- │Влаж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ия│ность,│цир-  │пень  │тота├─────┬────────────┤жесть,│ность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мян│%, не │ность,│сте-  │се- │облу-│   других   │%, не │%, н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нее │%, не │риль- │мян,│щен- │ растений,  │менее │бол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нее │ности,│%,  │ных, │ шт./кг, не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%, не │не  │%, не│   более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лее │ме- │более├─────┬──────┤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е │     │всего│в т.ч.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рных│      │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┴──────┴──────┴────┴─────┴─────┴──────┴─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Сорта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┬──────┬──────┬────┬─────┬─────┬──────┬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   │ 99,8 │  98  │  -   │ 99 │  1  │  3  │  2   │  90  │  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С   │ 99,8 │  98  │  -   │ 99 │  1  │  5  │  2   │  90  │  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С,  │ 98,0 │  97  │  -   │ 98 │  2  │ 15  │  5   │  85  │  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Ст  │      │      │      │    │     │     │      │      │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┴──────┴──────┴────┴─────┴─────┴──────┴─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Родительские формы простых гибридов (линии)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┬──────┬──────┬────┬─────┬─────┬──────┬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   │ 99,8 │98 &lt;*&gt;│98 &lt;*&gt;│ 98 │  1  │  8  │  3   │  85  │  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С   │ 98,8 │98 &lt;*&gt;│98 &lt;*&gt;│ 97 │  2  │ 15  │  5   │  85  │  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С   │ 98,0 │97 &lt;*&gt;│95 &lt;*&gt;│ 97 │  3  │ 15  │  5   │  82  │  10  │</w:t>
      </w:r>
    </w:p>
    <w:p>
      <w:pPr>
        <w:pStyle w:val="ConsPlusNonformat"/>
        <w:widowControl/>
        <w:jc w:val="both"/>
        <w:rPr/>
      </w:pPr>
      <w:r>
        <w:rPr/>
        <w:t>├─────┴──────┴──────┴──────┴────┴─────┴─────┴──────┴─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Материнские формы трехлинейных гибридов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(простые стерильные гибриды)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┬──────┬──────┬────┬─────┬─────┬──────┬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С   │ 98,8 │  98  │  95  │ 97 │  3  │ 15  │  5   │  85  │  10  │</w:t>
      </w:r>
    </w:p>
    <w:p>
      <w:pPr>
        <w:pStyle w:val="ConsPlusNonformat"/>
        <w:widowControl/>
        <w:jc w:val="both"/>
        <w:rPr/>
      </w:pPr>
      <w:r>
        <w:rPr/>
        <w:t>├─────┴──────┴──────┴──────┴────┴─────┴─────┴──────┴─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Гибриды товарного назначения (1-е поколение)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┬──────┬──────┬────┬─────┬─────┬──────┬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Ст  │ 98,0 │  97  │  -   │ 98 │  3  │ 15  │  5   │  85  │  10  │</w:t>
      </w:r>
    </w:p>
    <w:p>
      <w:pPr>
        <w:pStyle w:val="ConsPlusNonformat"/>
        <w:widowControl/>
        <w:jc w:val="both"/>
        <w:rPr/>
      </w:pPr>
      <w:r>
        <w:rPr/>
        <w:t>└─────┴──────┴──────┴──────┴────┴─────┴─────┴──────┴──────┴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Только для материнских фор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5.2. В ОС сортов и родительских форм гибридов не допускается примесь склероциев (в сумме) белой и серой гнили; в ЭС, РС и РСт содержание указанных склероциев не должно превышать 0,08%.</w:t>
      </w:r>
    </w:p>
    <w:p>
      <w:pPr>
        <w:pStyle w:val="Normal"/>
        <w:autoSpaceDE w:val="false"/>
        <w:ind w:firstLine="540"/>
        <w:jc w:val="both"/>
        <w:rPr/>
      </w:pPr>
      <w:r>
        <w:rPr/>
        <w:t>4.5.3. Масса 1000 семян сортов, высеваемых в зоне 1 (кроме Саратовской и Волгоградской областей), должна быть не менее 60 г, в остальных зонах, а также в Саратовской и Волгоградской областях - не менее 50 г.</w:t>
      </w:r>
    </w:p>
    <w:p>
      <w:pPr>
        <w:pStyle w:val="Normal"/>
        <w:autoSpaceDE w:val="false"/>
        <w:ind w:firstLine="540"/>
        <w:jc w:val="both"/>
        <w:rPr/>
      </w:pPr>
      <w:r>
        <w:rPr/>
        <w:t>Масса 1000 семян гибридов первого поколения и их родительских форм не нормируется.</w:t>
      </w:r>
    </w:p>
    <w:p>
      <w:pPr>
        <w:pStyle w:val="Normal"/>
        <w:autoSpaceDE w:val="false"/>
        <w:ind w:firstLine="540"/>
        <w:jc w:val="both"/>
        <w:rPr/>
      </w:pPr>
      <w:r>
        <w:rPr/>
        <w:t>4.5.4. Влажность семян подсолнечника, заготавливаемых в страховые фонды, должна быть не более 7%.</w:t>
      </w:r>
    </w:p>
    <w:p>
      <w:pPr>
        <w:pStyle w:val="Normal"/>
        <w:autoSpaceDE w:val="false"/>
        <w:ind w:firstLine="540"/>
        <w:jc w:val="both"/>
        <w:rPr/>
      </w:pPr>
      <w:r>
        <w:rPr/>
        <w:t>4.6. Требования к качеству семян кормовых и медоносных трав</w:t>
      </w:r>
    </w:p>
    <w:p>
      <w:pPr>
        <w:pStyle w:val="Normal"/>
        <w:autoSpaceDE w:val="false"/>
        <w:ind w:firstLine="540"/>
        <w:jc w:val="both"/>
        <w:rPr/>
      </w:pPr>
      <w:r>
        <w:rPr/>
        <w:t>4.6.1. Сортовые и посевные качества семян кормовых и медоносных трав должны соответствовать требованиям, установленным в таблице 8 и 4.6.2 - 4.6.8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ЕВНЫЕ КАЧЕСТВА СЕМЯН КОРМОВЫХ И МЕДОНОСНЫХ ТРА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─┬─────┬─────────────────────┬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ультура   │Катего-│Чис- │  Содержание семян   │Всхо- │Влаж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ия се-│тота ├──────┬─────┬────────┤жесть,│ность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ян    │се-  │других│сор- │ в т.ч. │%, не │%, н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ян, │видов │ня-  │наиболее│менее │бол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%, не│трав, │ков, │вредн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нее│%, не │%, не│ шт./кг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олее │более│        │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┴───────┴─────┴──────┴─────┴────────┴─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Многолетние злаковые кормовые травы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┬───────┬─────┬──────┬─────┬────────┬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кмания      │ОС, ЭС │  95 │  0,5 │ 0,5 │  200   │  80  │  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ыкновенная  │РС     │  92 │  0,5 │ 1,0 │  300   │  75  │  15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скильница   │ОС - РС│  90 │  0,5 │ 1,0 │  300   │  75  │  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ставленная │&lt;*&gt;    │     │      │     │        │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укисточник  │ОС, ЭС │  95 │  0,5 │ 0,4 │  240   │  75  │  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остниковый  │РС     │  92 │  0,5 │ 0,6 │  320   │  65  │  15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жа сборная   │ОС, ЭС │  95 │  0,5 │ 0,5 │  200   │  75  │  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С     │  90 │  0,5 │ 0,8 │  300   │  70  │  15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тняк        │ОС, ЭС │  95 │  0,5 │ 0,5 │  200   │  85  │  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ебневидный, │РС     │  95 │  0,5 │ 1,0 │  300   │  80  │  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бирский,    │       │     │      │     │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зкоколосый   │       │     │      │     │        │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стрец       │ОС, ЭС │  95 │  0,5 │ 0,4 │  240   │  80  │  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стый,     │РС     │  92 │  0,5 │ 1,5 │  320   │  75  │  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ямой        │       │     │      │     │        │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сохвост     │ОС, ЭС │  85 │  0,5 │ 0,5 │  200   │  75  │  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здутый,      │РС     │  80 │  0,5 │ 1,0 │  300   │  70  │  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уговой       │       │     │      │     │        │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сохвост     │ОС - РС│  85 │  0,5 │ 1,0 │  300   │  60  │  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остниковый  │       │     │      │     │        │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мкоколосник │ОС, ЭС │  90 │  0,5 │ 0,4 │  240   │  75  │  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тниковый    │РС     │  85 │  0,5 │ 0,8 │  320   │  65  │  15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ятлик луговой│ОС, ЭС │  90 │  0,5 │ 0,8 │  400   │  70  │  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С     │  85 │  0,6 │ 1,5 │  600   │  60  │  15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ятлик луговой│ОС, ЭС │  90 │  0,5 │ 0,6 │  300   │  75  │  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плоидный │РС     │  87 │  1,0 │ 0,8 │  500   │  65  │  15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ятлик        │ОС - РС│  85 │  0,6 │ 1,5 │  400   │  50  │  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лотный,     │       │     │      │     │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ыкновенный  │       │     │      │     │        │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всяница      │ОС - РС│  90 │  0,5 │ 1,0 │  300   │  50  │  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роздчатая,  │       │     │      │     │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вечья        │       │     │      │     │        │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всяница      │ОС, ЭС │  90 │  0,5 │ 0,5 │  200   │  75  │  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сная       │РС     │  85 │  0,5 │ 1,0 │  300   │  65  │  15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всяница      │ОС, ЭС │  95 │  0,5 │ 0,5 │  200   │  85  │  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уговая       │РС     │  92 │  0,5 │ 0,8 │  300   │  80  │  15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всяница      │ОС, ЭС │  95 │  0,5 │ 0,5 │  200   │  80  │  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остниковая  │РС     │  92 │  0,5 │ 0,8 │  300   │  70  │  15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евица      │ОС, ЭС │  90 │  0,5 │ 0,4 │  400   │  80  │  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гантская    │РС     │  85 │  0,5 │ 0,8 │  600   │  75  │  15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евица      │ОС, ЭС │  90 │  0,5 │ 0,4 │  400   │  80  │  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бегоносная  │РС     │  85 │  0,8 │ 0,8 │  600   │  75  │  15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ырей         │ОС, ЭС │  95 │  0,5 │ 0,5 │  200   │  85  │  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скорневищный│РС     │  92 │  0,5 │ 1,0 │  300   │  75  │  15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ырей         │ОС, ЭС │  95 │  0,5 │ 0,5 │  200   │  85  │  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зучий,     │РС     │  92 │  0,5 │ 1,0 │  300   │  75  │  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зый         │       │     │      │     │        │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ырейник      │ОС, ЭС │  95 │  0,5 │ 0,3 │  200   │  80  │  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локнистый   │РС     │  92 │  0,5 │ 0,6 │  300   │  75  │  15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ырейник      │ОС, ЭС │  95 │  0,5 │ 0,4 │  240   │  80  │  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бирский,    │РС     │  85 │  0,5 │ 0,8 │  320   │  70  │  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урский      │       │     │      │     │        │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йграс       │ОС, ЭС │  95 │  0,5 │ 0,4 │  240   │  80  │  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сокий       │РС     │  95 │  0,5 │ 0,8 │  320   │  75  │  15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йграс       │ОС, ЭС │  95 │  0,5 │ 0,4 │  240   │  85  │  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ногоукосный  │РС     │  92 │  0,5 │ 0,8 │  320   │  80  │  15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йграс       │ОС, ЭС │  95 │  0,5 │ 0,5 │  240   │  80  │  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стбищный,   │РС     │  92 │  0,5 │ 0,8 │  400   │  75  │  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.ч.        │       │     │      │     │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плоидный │       │     │      │     │        │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нерия      │ОС, ЭС │  95 │  0,5 │ 0,5 │  200   │  85  │  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С     │  92 │  0,5 │ 1,0 │  300   │  75  │  15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жь          │ОС, ЭС │  95 │  0,5 │ 0,4 │   50   │  85  │  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ноголетняя   │РС     │  95 │  0,5 │ 0,8 │  100   │  80  │  15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мофеевка    │ОС, ЭС │  92 │  0,5 │ 0,2 │  400   │  80  │  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уговая       │РС     │  90 │  0,5 │ 0,6 │  600   │  75  │  15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стулолиум   │ОС, ЭС │  95 │  0,5 │ 0,5 │  240   │  80  │  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С     │  92 │  0,8 │ 0,8 │  400   │  75  │  15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┴───────┴─────┴──────┴─────┴────────┴─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Многолетние бобовые кормовые травы &lt;**&gt;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┬───────┬─────┬──────┬─────┬────────┬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ка мышиная  │ОС - РС│  94 │  0,5 │ 1,0 │  200   │  75  │  14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лега        │ОС, ЭС │  96 │  0,5 │ 0,4 │  100   │  80  │  1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сточная     │РС     │  92 │  0,5 │ 0,8 │  200   │  70  │  13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нник белый, │ОС, ЭС │  96 │  0,6 │ 0,4 │  100   │  85  │  1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ушистый,     │РС     │  94 │  0,6 │ 0,8 │  200   │  75  │  1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лтый        │       │     │      │     │        │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евер        │ОС, ЭС │  92 │  0,6 │ 0,6 │  200   │  80  │  1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зучий      │РС     │  88 │  0,6 │ 1,2 │  400   │  70  │  13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евер        │ОС, ЭС │  95 │  0,6 │ 0,5 │  200   │  75  │  1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бридный     │РС     │  92 │  0,6 │ 1,2 │  300   │  70  │  13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евер        │ОС, ЭС │  96 │  0,5 │ 0,4 │  200   │  75  │  1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бридный     │РС     │  92 │  0,5 │ 1,0 │  300   │  70  │  1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плоидный │       │     │      │     │        │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евер        │ОС, ЭС │  96 │  0,5 │ 0,2 │  100   │  80  │  1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уговой,      │РС     │  92 │  0,5 │ 0,6 │  200   │  75  │  1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ходный       │       │     │      │     │        │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евер луговой│ОС, ЭС │  96 │  0,6 │ 0,3 │  100   │  80  │  1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плоидный │РС     │  94 │  0,6 │ 0,8 │  200   │  75  │  13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юцерна желтая│ОС, ЭС │  96 │  0,5 │ 0,4 │  200   │  75  │  1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С     │  92 │  0,6 │ 0,8 │  300   │  70  │  13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юцерна синяя │ОС, ЭС │  96 │  0,5 │ 0,4 │  100   │  85  │  1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С     │  92 │  0,5 │ 0,8 │  200   │  80  │  13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юцерна       │ОС, ЭС │  96 │  0,6 │ 0,3 │  200   │  80  │  1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менчивая    │РС     │  94 │  0,6 │ 0,8 │  300   │  75  │  13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юпин         │ОС - РС│  96 │  0,5 │ 1,5 │  200   │  75  │  1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ноголетний   │       │     │      │     │        │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ядвенец      │ОС, ЭС │  95 │  0,5 │ 0,5 │  200   │  80  │  1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гатый       │РС     │  90 │  0,5 │ 1,0 │  300   │  75  │  13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ядвенец      │ОС - РС│  90 │  0,5 │ 1,0 │  200   │  65  │  1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пяной       │       │     │      │     │        │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спарцет      │ОС, ЭС │  98 │  0,3 │ 0,2 │   40   │  85  │  1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колистный   │РС     │  97 │  0,3 │ 0,8 │   50   │  80  │  14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спарцет      │ОС, ЭС │  98 │  0,2 │ 0,1 │   20   │  85  │  1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авказский  │РС     │  96 │  0,2 │ 0,6 │   50   │  80  │  14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спарцет      │ОС, ЭС │  98 │  0,3 │ 0,3 │   40   │  80  │  1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счаный      │РС     │  96 │  0,3 │ 0,8 │   50   │  75  │  14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на луговая, │ОС - РС│  95 │  0,5 │ 1,0 │  100   │  75  │  1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сная        │       │     │      │     │        │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звенник      │ОС - РС│  90 │  0,5 │ 1,5 │  200   │  65  │  1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ыкновенный  │       │     │      │     │        │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┴───────┴─────┴──────┴─────┴────────┴─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Однолетние кормовые и медоносные кормовые травы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┬───────┬─────┬──────┬─────┬────────┬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нник белый  │ОС, ЭС │  96 │  0,5 │ 0,3 │  100   │  85  │  1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С     │  94 │  0,5 │ 0,5 │  200   │  80  │  13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мееголовник  │ОС - РС│  90 │  0,8 │ 1,0 │  160   │  75  │  14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евер        │ОС, ЭС │  98 │  0,2 │ 0,4 │  120   │  90  │  1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унцовый      │РС     │  96 │  0,4 │ 0,6 │  240   │  80  │  13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евер        │ОС, ЭС │  96 │  0,5 │ 0,3 │  100   │  90  │  1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рокинутый   │РС     │  96 │  0,5 │ 0,5 │  200   │  80  │  13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спедеца     │ОС - РС│  90 │  0,4 │ 0,8 │  240   │  70  │  1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ухцветная   │       │     │      │     │        │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юцерна       │ОС, ЭС │  92 │  0,4 │ 0,5 │  100   │  75  │  1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мелевидная   │РС     │  90 │  0,4 │ 1,0 │  200   │  70  │  13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гар         │ОС, ЭС │  99 │  0,6 │ 0,4 │  120   │  90  │  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С     │  97 │  0,6 │ 0,6 │  240   │  85  │  15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ятлик        │ОС - РС│  85 │  0,6 │ 1,5 │  400   │  50  │  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нолетний    │       │     │      │     │        │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уречная     │ОС - РС│  90 │  0,8 │ 1,0 │  320   │  75  │  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ва         │       │     │      │     │        │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житник      │ОС - РС│  90 │  0,4 │ 1,0 │  200   │  65  │  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нной        │       │     │      │     │        │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йза         │ОС, ЭС │  99 │  0,6 │ 0,4 │  120   │  90  │  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С     │  97 │  0,6 │ 0,6 │  240   │  85  │  15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ко         │ОС, ЭС │  98 │  0,2 │ 0,2 │  120   │  80  │  1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С     │  92 │  0,2 │ 0,4 │  240   │  75  │  12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со         │ОС - РС│  90 │  0,4 │ 1,0 │  200   │  65  │  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фриканское   │       │     │      │     │        │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со кормовое│ОС, ЭС │  98 │  0,6 │ 0,4 │  120   │  85  │  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С     │  95 │  0,6 │ 0,6 │  240   │  75  │  15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йграс       │ОС, ЭС │  95 │  0,6 │ 0,4 │  120   │  80  │  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нолетний    │РС     │  92 │  0,6 │ 0,8 │  240   │  75  │  15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йграс       │ОС, ЭС │  96 │  0,6 │ 0,4 │  120   │  80  │  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нолетний    │РС     │  92 │  1,0 │ 0,6 │  240   │  75  │  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плоидный │       │     │      │     │        │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дька        │ОС, ЭС │  96 │  0,3 │ 0,5 │  100   │  85  │  1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личная &lt;**&gt;│РС     │  92 │  0,3 │ 1,0 │  200   │  75  │  12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раделла     │ОС, ЭС │  98 │  0,2 │ 0,3 │  100   │  80  │  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евная      │РС     │  95 │  0,3 │ 0,6 │  200   │  70  │  15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данская     │ОС, ЭС │  99 │  0,2 │ 0,2 │   20   │  85  │  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ва, сорго- │РС     │  98 │  0,2 │ 0,5 │   20   │  80  │  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данковые    │       │     │      │     │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бриды       │       │     │      │     │        │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целия       │ОС, ЭС │  97 │  0,8 │ 0,8 │  100   │  80  │  1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С     │  95 │  0,8 │ 1,0 │  200   │  70  │  14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┼──────┼─────┼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умиза        │ОС, ЭС │  98 │  0,6 │ 0,4 │  120   │  85  │  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С     │  95 │  0,6 │ 0,6 │  240   │  75  │  15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──┴─────┴──────┴─────┴────────┴──────┴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Здесь и далее в это обозначение включены категории ОС, ЭС, РС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Всхожесть семян в 4-й зоне на 5% ниж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.</w:t>
      </w:r>
    </w:p>
    <w:p>
      <w:pPr>
        <w:pStyle w:val="Normal"/>
        <w:autoSpaceDE w:val="false"/>
        <w:ind w:firstLine="540"/>
        <w:jc w:val="both"/>
        <w:rPr/>
      </w:pPr>
      <w:r>
        <w:rPr/>
        <w:t>1. К семенам других видов трав относят в многолетних злаковых многолетние злаковые, в многолетних бобовых - многолетние бобовые, в однолетних - однолетние кормовые и медоносные.</w:t>
      </w:r>
    </w:p>
    <w:p>
      <w:pPr>
        <w:pStyle w:val="Normal"/>
        <w:autoSpaceDE w:val="false"/>
        <w:ind w:firstLine="540"/>
        <w:jc w:val="both"/>
        <w:rPr/>
      </w:pPr>
      <w:r>
        <w:rPr/>
        <w:t>2. К наиболее вредным сорнякам относят: бодяк щетинистый, вязель пестрый, клоповник крупковидный - во всех видах многолетних кормовых трав, кроме того, пырей ползучий - в многолетних злаковых; бодяк щетинистый - в однолетних кормовых и медоносных травах (за исключением суданской травы и сорго-суданковых гибридов), кроме того, подмаренник цепкий - в фацелии; вязель пестрый и сорго аллепское - в суданской траве и сорго-суданковых гибрид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6.2. Видовая чистота посевов ОС и ЭС многолетних злаковых трав (кроме житняка) должна быть не менее 95%, а РС - 90%.</w:t>
      </w:r>
    </w:p>
    <w:p>
      <w:pPr>
        <w:pStyle w:val="Normal"/>
        <w:autoSpaceDE w:val="false"/>
        <w:ind w:firstLine="540"/>
        <w:jc w:val="both"/>
        <w:rPr/>
      </w:pPr>
      <w:r>
        <w:rPr/>
        <w:t>4.6.3. Для признания посева житняка сортовым основной тип растений вместе с отклоняющимися формами должен составлять не менее 85%.</w:t>
      </w:r>
    </w:p>
    <w:p>
      <w:pPr>
        <w:pStyle w:val="Normal"/>
        <w:autoSpaceDE w:val="false"/>
        <w:ind w:firstLine="540"/>
        <w:jc w:val="both"/>
        <w:rPr/>
      </w:pPr>
      <w:r>
        <w:rPr/>
        <w:t>4.6.4. Сортовая чистота посевов суданской травы, предназначенных для производства ОС и ЭС, должна быть не менее 99%, РС - 95%.</w:t>
      </w:r>
    </w:p>
    <w:p>
      <w:pPr>
        <w:pStyle w:val="Normal"/>
        <w:autoSpaceDE w:val="false"/>
        <w:ind w:firstLine="540"/>
        <w:jc w:val="both"/>
        <w:rPr/>
      </w:pPr>
      <w:r>
        <w:rPr/>
        <w:t>4.6.5. В семенах галеги восточной, клевера и люцерны не допускаются склероции клеверного рака, склероции тифули клевера и люцерны.</w:t>
      </w:r>
    </w:p>
    <w:p>
      <w:pPr>
        <w:pStyle w:val="Normal"/>
        <w:autoSpaceDE w:val="false"/>
        <w:ind w:firstLine="540"/>
        <w:jc w:val="both"/>
        <w:rPr/>
      </w:pPr>
      <w:r>
        <w:rPr/>
        <w:t>4.6.6. Содержание болезнетворных образований в семенах злаковых кормовых трав, включая многолетнюю рожь, установлено в таблице 9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┬───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ормируемый показатель   │Многолетние травы│Однолетние трав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├────────┬────────┼─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С, ЭС │   РС   │ ОС, ЭС │  РС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┼────────┼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ловневые мешочки и их      │  0,05  │   0,1  │  0,02  │  0,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ти, %, не более           │        │ 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лероции спорыньи, %,       │  0,05  │   0,2  │  0,05  │  0,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 более                     │        │        │        │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┴────────┴────────┴────────┴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6.7. Влажность семян кормовых трав, закладываемых на хранение сроком на 1 год и более, должна быть для бобовых не более 10%, злаковых - 12%.</w:t>
      </w:r>
    </w:p>
    <w:p>
      <w:pPr>
        <w:pStyle w:val="Normal"/>
        <w:autoSpaceDE w:val="false"/>
        <w:ind w:firstLine="540"/>
        <w:jc w:val="both"/>
        <w:rPr/>
      </w:pPr>
      <w:r>
        <w:rPr/>
        <w:t>4.6.8. Сортовые и посевные качества РСт должны соответствовать требованиям на РС, за исключением содержания семян других видов трав, которые в этом случае не учитывают.</w:t>
      </w:r>
    </w:p>
    <w:p>
      <w:pPr>
        <w:pStyle w:val="Normal"/>
        <w:autoSpaceDE w:val="false"/>
        <w:ind w:firstLine="540"/>
        <w:jc w:val="both"/>
        <w:rPr/>
      </w:pPr>
      <w:r>
        <w:rPr/>
        <w:t>4.7. Упаковка</w:t>
      </w:r>
    </w:p>
    <w:p>
      <w:pPr>
        <w:pStyle w:val="Normal"/>
        <w:autoSpaceDE w:val="false"/>
        <w:ind w:firstLine="540"/>
        <w:jc w:val="both"/>
        <w:rPr/>
      </w:pPr>
      <w:r>
        <w:rPr/>
        <w:t>4.7.1. Упаковка и маркировка семян - в соответствии с правилами реализации и транспортирования семян, утвержденными в установленном порядке [3], с нижеприведенными уточнениями и дополн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4.7.2. ОС, ЭС, РС1, семена гибридов и их родительских форм, предназначенные для реализации на семенные цели, подлежат упаковке. Допускается упаковка подготовленных семян непосредственно перед реал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По согласованию с покупателем РС1 зерновых (кроме кукурузы) и зернобобовых культур могут быть реализованы без упаковки (насыпью).</w:t>
      </w:r>
    </w:p>
    <w:p>
      <w:pPr>
        <w:pStyle w:val="Normal"/>
        <w:autoSpaceDE w:val="false"/>
        <w:ind w:firstLine="540"/>
        <w:jc w:val="both"/>
        <w:rPr/>
      </w:pPr>
      <w:r>
        <w:rPr/>
        <w:t>4.7.3. Семена, предназначенные для использования в своем хозяйстве, допускается не упаковывать.</w:t>
      </w:r>
    </w:p>
    <w:p>
      <w:pPr>
        <w:pStyle w:val="Normal"/>
        <w:autoSpaceDE w:val="false"/>
        <w:ind w:firstLine="540"/>
        <w:jc w:val="both"/>
        <w:rPr/>
      </w:pPr>
      <w:r>
        <w:rPr/>
        <w:t>4.7.4. Семена по 4.7.2 упаковывают в тканевые по ГОСТ 30090 или бумажные мешки марки НМ или БМ по ГОСТ 2226, пакеты и другие типы контейнеров массой нетто не более 50 кг.</w:t>
      </w:r>
    </w:p>
    <w:p>
      <w:pPr>
        <w:pStyle w:val="Normal"/>
        <w:autoSpaceDE w:val="false"/>
        <w:ind w:firstLine="540"/>
        <w:jc w:val="both"/>
        <w:rPr/>
      </w:pPr>
      <w:r>
        <w:rPr/>
        <w:t>Протравленные семена упаковывают в четырехслойные непропитанные бумажные мешки по ГОСТ 2226.</w:t>
      </w:r>
    </w:p>
    <w:p>
      <w:pPr>
        <w:pStyle w:val="Normal"/>
        <w:autoSpaceDE w:val="false"/>
        <w:ind w:firstLine="540"/>
        <w:jc w:val="both"/>
        <w:rPr/>
      </w:pPr>
      <w:r>
        <w:rPr/>
        <w:t>4.7.5. Каждый затаренный мешок должен быть зашит, пакет заклеен, контейнер плотно закрыт и иметь внутреннюю и наружную этикетки (ярлыки): для ОС - фиолетового цвета, ЭС - белого, РС1 (включая гибриды) - голубого, РС2 и последующих поколений - красного, для смесей семян - зеленого.</w:t>
      </w:r>
    </w:p>
    <w:p>
      <w:pPr>
        <w:pStyle w:val="Normal"/>
        <w:autoSpaceDE w:val="false"/>
        <w:ind w:firstLine="540"/>
        <w:jc w:val="both"/>
        <w:rPr/>
      </w:pPr>
      <w:r>
        <w:rPr/>
        <w:t>4.8. Маркировка</w:t>
      </w:r>
    </w:p>
    <w:p>
      <w:pPr>
        <w:pStyle w:val="Normal"/>
        <w:autoSpaceDE w:val="false"/>
        <w:ind w:firstLine="540"/>
        <w:jc w:val="both"/>
        <w:rPr/>
      </w:pPr>
      <w:r>
        <w:rPr/>
        <w:t>4.8.1. На наружную этикетку наносят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 культура;</w:t>
      </w:r>
    </w:p>
    <w:p>
      <w:pPr>
        <w:pStyle w:val="Normal"/>
        <w:autoSpaceDE w:val="false"/>
        <w:ind w:firstLine="540"/>
        <w:jc w:val="both"/>
        <w:rPr/>
      </w:pPr>
      <w:r>
        <w:rPr/>
        <w:t>- сорт (популяция, линия, гибрид, родительская форма);</w:t>
      </w:r>
    </w:p>
    <w:p>
      <w:pPr>
        <w:pStyle w:val="Normal"/>
        <w:autoSpaceDE w:val="false"/>
        <w:ind w:firstLine="540"/>
        <w:jc w:val="both"/>
        <w:rPr/>
      </w:pPr>
      <w:r>
        <w:rPr/>
        <w:t>- категория (для РС - поколение);</w:t>
      </w:r>
    </w:p>
    <w:p>
      <w:pPr>
        <w:pStyle w:val="Normal"/>
        <w:autoSpaceDE w:val="false"/>
        <w:ind w:firstLine="540"/>
        <w:jc w:val="both"/>
        <w:rPr/>
      </w:pPr>
      <w:r>
        <w:rPr/>
        <w:t>- год урожая;</w:t>
      </w:r>
    </w:p>
    <w:p>
      <w:pPr>
        <w:pStyle w:val="Normal"/>
        <w:autoSpaceDE w:val="false"/>
        <w:ind w:firstLine="540"/>
        <w:jc w:val="both"/>
        <w:rPr/>
      </w:pPr>
      <w:r>
        <w:rPr/>
        <w:t>- номер партии (контрольной единицы);</w:t>
      </w:r>
    </w:p>
    <w:p>
      <w:pPr>
        <w:pStyle w:val="Normal"/>
        <w:autoSpaceDE w:val="false"/>
        <w:ind w:firstLine="540"/>
        <w:jc w:val="both"/>
        <w:rPr/>
      </w:pPr>
      <w:r>
        <w:rPr/>
        <w:t>- номер фракции (для калиброванных семян);</w:t>
      </w:r>
    </w:p>
    <w:p>
      <w:pPr>
        <w:pStyle w:val="Normal"/>
        <w:autoSpaceDE w:val="false"/>
        <w:ind w:firstLine="540"/>
        <w:jc w:val="both"/>
        <w:rPr/>
      </w:pPr>
      <w:r>
        <w:rPr/>
        <w:t>- масса упаковочной единицы, нетто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 смеси семян в процентах (только для партий "смесь семян");</w:t>
      </w:r>
    </w:p>
    <w:p>
      <w:pPr>
        <w:pStyle w:val="Normal"/>
        <w:autoSpaceDE w:val="false"/>
        <w:ind w:firstLine="540"/>
        <w:jc w:val="both"/>
        <w:rPr/>
      </w:pPr>
      <w:r>
        <w:rPr/>
        <w:t>- происхождение семян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протравителя и пленкообразующего ве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номера документов на семена (на внутренней этикетке можно не указывать);</w:t>
      </w:r>
    </w:p>
    <w:p>
      <w:pPr>
        <w:pStyle w:val="Normal"/>
        <w:autoSpaceDE w:val="false"/>
        <w:ind w:firstLine="540"/>
        <w:jc w:val="both"/>
        <w:rPr/>
      </w:pPr>
      <w:r>
        <w:rPr/>
        <w:t>- обозначение настоящего стандарта;</w:t>
      </w:r>
    </w:p>
    <w:p>
      <w:pPr>
        <w:pStyle w:val="Normal"/>
        <w:autoSpaceDE w:val="false"/>
        <w:ind w:firstLine="540"/>
        <w:jc w:val="both"/>
        <w:rPr/>
      </w:pPr>
      <w:r>
        <w:rPr/>
        <w:t>- дата упаковки семян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ая информация может быть нанесена непосредственно на упаковке (мешке, контейнере и т.п.) несмываемой краской или иным способом. В этом случае внутреннюю этикетку не вкладывают. На внутренней этикетке, вкладываемой в упаковку, допускается указывать только наименование культуры, сорт и номер парт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8.2.   На   каждую  упаковку  с  семенами  гибридов  первого</w:t>
      </w:r>
    </w:p>
    <w:p>
      <w:pPr>
        <w:pStyle w:val="ConsPlusNonformat"/>
        <w:widowControl/>
        <w:rPr/>
      </w:pPr>
      <w:r>
        <w:rPr/>
        <w:t>поколения  кукурузы и подсолнечника и их родительских форм наносят</w:t>
      </w:r>
    </w:p>
    <w:p>
      <w:pPr>
        <w:pStyle w:val="ConsPlusNonformat"/>
        <w:widowControl/>
        <w:rPr/>
      </w:pPr>
      <w:r>
        <w:rPr/>
        <w:t>условные знаки F , А, Б, В, которые обозначаю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F  - гибрид первого поко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Normal"/>
        <w:autoSpaceDE w:val="false"/>
        <w:ind w:firstLine="540"/>
        <w:jc w:val="both"/>
        <w:rPr/>
      </w:pPr>
      <w:r>
        <w:rPr/>
        <w:t>А - материнская форма - стерильный аналог;</w:t>
      </w:r>
    </w:p>
    <w:p>
      <w:pPr>
        <w:pStyle w:val="Normal"/>
        <w:autoSpaceDE w:val="false"/>
        <w:ind w:firstLine="540"/>
        <w:jc w:val="both"/>
        <w:rPr/>
      </w:pPr>
      <w:r>
        <w:rPr/>
        <w:t>Б - закрепитель стерильности (материнская форма фертильная - для подсолнечника, отцовская форма фертильная - для кукурузы);</w:t>
      </w:r>
    </w:p>
    <w:p>
      <w:pPr>
        <w:pStyle w:val="Normal"/>
        <w:autoSpaceDE w:val="false"/>
        <w:ind w:firstLine="540"/>
        <w:jc w:val="both"/>
        <w:rPr/>
      </w:pPr>
      <w:r>
        <w:rPr/>
        <w:t>В - отцовская форма - восстановитель ферти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8.3. На каждую упаковку с протравленными семенами наносят предупредительную надпись: "Протравлено. Ядовито!"</w:t>
      </w:r>
    </w:p>
    <w:p>
      <w:pPr>
        <w:pStyle w:val="Normal"/>
        <w:autoSpaceDE w:val="false"/>
        <w:ind w:firstLine="540"/>
        <w:jc w:val="both"/>
        <w:rPr/>
      </w:pPr>
      <w:r>
        <w:rPr/>
        <w:t>4.8.4. Транспортная маркировка - по ГОСТ 1419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равила приемки и методы контро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Правила приемки и отбора проб семян - по ГОСТ 12036.</w:t>
      </w:r>
    </w:p>
    <w:p>
      <w:pPr>
        <w:pStyle w:val="Normal"/>
        <w:autoSpaceDE w:val="false"/>
        <w:ind w:firstLine="540"/>
        <w:jc w:val="both"/>
        <w:rPr/>
      </w:pPr>
      <w:r>
        <w:rPr/>
        <w:t>5.2. Сортовые качества семян устанавливают в соответствии с Инструкциями по апробации, утвержденными в установленном порядке [4], [5].</w:t>
      </w:r>
    </w:p>
    <w:p>
      <w:pPr>
        <w:pStyle w:val="Normal"/>
        <w:autoSpaceDE w:val="false"/>
        <w:ind w:firstLine="540"/>
        <w:jc w:val="both"/>
        <w:rPr/>
      </w:pPr>
      <w:r>
        <w:rPr/>
        <w:t>5.3. Посевные качества семян определяют:</w:t>
      </w:r>
    </w:p>
    <w:p>
      <w:pPr>
        <w:pStyle w:val="Normal"/>
        <w:autoSpaceDE w:val="false"/>
        <w:ind w:firstLine="540"/>
        <w:jc w:val="both"/>
        <w:rPr/>
      </w:pPr>
      <w:r>
        <w:rPr/>
        <w:t>- чистоту и отход семян - по ГОСТ 12037 и ГОСТ 30025 (для эфиромасличных культур);</w:t>
      </w:r>
    </w:p>
    <w:p>
      <w:pPr>
        <w:pStyle w:val="Normal"/>
        <w:autoSpaceDE w:val="false"/>
        <w:ind w:firstLine="540"/>
        <w:jc w:val="both"/>
        <w:rPr/>
      </w:pPr>
      <w:r>
        <w:rPr/>
        <w:t>- всхожесть - по ГОСТ 12038;</w:t>
      </w:r>
    </w:p>
    <w:p>
      <w:pPr>
        <w:pStyle w:val="Normal"/>
        <w:autoSpaceDE w:val="false"/>
        <w:ind w:firstLine="540"/>
        <w:jc w:val="both"/>
        <w:rPr/>
      </w:pPr>
      <w:r>
        <w:rPr/>
        <w:t>- жизнеспособность - по ГОСТ 12039;</w:t>
      </w:r>
    </w:p>
    <w:p>
      <w:pPr>
        <w:pStyle w:val="Normal"/>
        <w:autoSpaceDE w:val="false"/>
        <w:ind w:firstLine="540"/>
        <w:jc w:val="both"/>
        <w:rPr/>
      </w:pPr>
      <w:r>
        <w:rPr/>
        <w:t>- влажность - по ГОСТ 12041;</w:t>
      </w:r>
    </w:p>
    <w:p>
      <w:pPr>
        <w:pStyle w:val="Normal"/>
        <w:autoSpaceDE w:val="false"/>
        <w:ind w:firstLine="540"/>
        <w:jc w:val="both"/>
        <w:rPr/>
      </w:pPr>
      <w:r>
        <w:rPr/>
        <w:t>- массу 1000 семян - по ГОСТ 12042;</w:t>
      </w:r>
    </w:p>
    <w:p>
      <w:pPr>
        <w:pStyle w:val="Normal"/>
        <w:autoSpaceDE w:val="false"/>
        <w:ind w:firstLine="540"/>
        <w:jc w:val="both"/>
        <w:rPr/>
      </w:pPr>
      <w:r>
        <w:rPr/>
        <w:t>- подлинность - по ГОСТ 12043;</w:t>
      </w:r>
    </w:p>
    <w:p>
      <w:pPr>
        <w:pStyle w:val="Normal"/>
        <w:autoSpaceDE w:val="false"/>
        <w:ind w:firstLine="540"/>
        <w:jc w:val="both"/>
        <w:rPr/>
      </w:pPr>
      <w:r>
        <w:rPr/>
        <w:t>- зараженность болезнями - по ГОСТ 12044 и ГОСТ 30360 (для эфиромасличных культур);</w:t>
      </w:r>
    </w:p>
    <w:p>
      <w:pPr>
        <w:pStyle w:val="Normal"/>
        <w:autoSpaceDE w:val="false"/>
        <w:ind w:firstLine="540"/>
        <w:jc w:val="both"/>
        <w:rPr/>
      </w:pPr>
      <w:r>
        <w:rPr/>
        <w:t>- заселенность вредителями - по ГОСТ 12045 и ГОСТ 30361 (для эфиромасличных культур).</w:t>
      </w:r>
    </w:p>
    <w:p>
      <w:pPr>
        <w:pStyle w:val="Normal"/>
        <w:autoSpaceDE w:val="false"/>
        <w:ind w:firstLine="540"/>
        <w:jc w:val="both"/>
        <w:rPr/>
      </w:pPr>
      <w:r>
        <w:rPr/>
        <w:t>5.4. Содержание эруковой кислоты в масле безэруковых сортов горчицы, рапса и сурепицы определяют по ГОСТ 30089, а содержание глюкозинолатов в семенах рапса и сурепицы - по Методическим указаниям, утвержденным в установленном порядке [6].</w:t>
      </w:r>
    </w:p>
    <w:p>
      <w:pPr>
        <w:pStyle w:val="Normal"/>
        <w:autoSpaceDE w:val="false"/>
        <w:ind w:firstLine="540"/>
        <w:jc w:val="both"/>
        <w:rPr/>
      </w:pPr>
      <w:r>
        <w:rPr/>
        <w:t>5.5. Каждая подготовленная партия семян должна быть оформлена документами на сортовые и посевные качества в соответствии с действующи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5.6. Партии семян в местах отгрузки и поступления осматривают для установления соответствия правилам упаковки, маркировки и требованиям настоящего стандарта. При поступлении семян отбирают средние пробы для сравнительных анализов, которые проводят в соответствии с Правилами, утвержденными в установленном порядке [7]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Транспортирование и хран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емена транспортируют всеми видами транспорта в соответствии с действующими правилами перевозки грузов.</w:t>
      </w:r>
    </w:p>
    <w:p>
      <w:pPr>
        <w:pStyle w:val="Normal"/>
        <w:autoSpaceDE w:val="false"/>
        <w:ind w:firstLine="540"/>
        <w:jc w:val="both"/>
        <w:rPr/>
      </w:pPr>
      <w:r>
        <w:rPr/>
        <w:t>Железнодорожным и водным транспортом семена перевозят в крытых средствах, в других случаях - с применением укрывающих водонепроницаемых материалов. Транспортирование семян пакетами проводят по ГОСТ 24597. Высота пакета не должна превышать 1,2 м, а масса не более 1 т.</w:t>
      </w:r>
    </w:p>
    <w:p>
      <w:pPr>
        <w:pStyle w:val="Normal"/>
        <w:autoSpaceDE w:val="false"/>
        <w:ind w:firstLine="540"/>
        <w:jc w:val="both"/>
        <w:rPr/>
      </w:pPr>
      <w:r>
        <w:rPr/>
        <w:t>6.2. Подготовленные к посеву и реализации семена хранят в обеззараженных от амбарных вредителей семенохранилищах напольного, закромного, контейнерного или силосного типов в условиях, предотвращающих их увлажнение, засорение и порчу.</w:t>
      </w:r>
    </w:p>
    <w:p>
      <w:pPr>
        <w:pStyle w:val="Normal"/>
        <w:autoSpaceDE w:val="false"/>
        <w:ind w:firstLine="540"/>
        <w:jc w:val="both"/>
        <w:rPr/>
      </w:pPr>
      <w:r>
        <w:rPr/>
        <w:t>6.3. В хранилище семена с кондиционной влажностью размещают раздельно по культурам, сортам, категориям, партиям и хранят при естественно устанавливающихся температуре и относительной влажности окружающего воздуха.</w:t>
      </w:r>
    </w:p>
    <w:p>
      <w:pPr>
        <w:pStyle w:val="Normal"/>
        <w:autoSpaceDE w:val="false"/>
        <w:ind w:firstLine="540"/>
        <w:jc w:val="both"/>
        <w:rPr/>
      </w:pPr>
      <w:r>
        <w:rPr/>
        <w:t>Протравленные семена хранят в изолированном помещении с соблюдением установленны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6.4. При хранении семян в мешках (пакетах, контейнерах) их укладывают в штабели на деревянные настилы или поддоны, отстоящие от пола не менее 15 см и от наружных стен хранилища - 70 см.</w:t>
      </w:r>
    </w:p>
    <w:p>
      <w:pPr>
        <w:pStyle w:val="Normal"/>
        <w:autoSpaceDE w:val="false"/>
        <w:ind w:firstLine="540"/>
        <w:jc w:val="both"/>
        <w:rPr/>
      </w:pPr>
      <w:r>
        <w:rPr/>
        <w:t>Мешки укладывают в штабель "двойником" или "тройником", кроме семян эфиромасличных культур, табака и махорки, которые размещают по ширине штабеля в один мешок.</w:t>
      </w:r>
    </w:p>
    <w:p>
      <w:pPr>
        <w:pStyle w:val="Normal"/>
        <w:autoSpaceDE w:val="false"/>
        <w:ind w:firstLine="540"/>
        <w:jc w:val="both"/>
        <w:rPr/>
      </w:pPr>
      <w:r>
        <w:rPr/>
        <w:t>6.5. Длина штабеля определяется площадью хранилища и размером партии. Высота штабеля должна быть не более: для злаковых трав - 10 рядов уложенных друг на друга мешков; зерновых и зернобобовых культур, бобовых и медоносных трав, клещевины, конопли, льна и сои - 8 рядов; масличных, эфиромасличных и технических культур, кроме указанных выше, - 6 рядов; махорки - 5 рядов; перко и редьки масличной - 4 рядов; табака - 1 ряда.</w:t>
      </w:r>
    </w:p>
    <w:p>
      <w:pPr>
        <w:pStyle w:val="Normal"/>
        <w:autoSpaceDE w:val="false"/>
        <w:ind w:firstLine="540"/>
        <w:jc w:val="both"/>
        <w:rPr/>
      </w:pPr>
      <w:r>
        <w:rPr/>
        <w:t>Для семян зерновых колосовых культур, кукурузы и гороха с влажностью не более 14% высота штабелей может быть до 15 рядов, для подсолнечника с влажностью 8% - 8 рядов, а с влажностью 7% - до 12 рядов.</w:t>
      </w:r>
    </w:p>
    <w:p>
      <w:pPr>
        <w:pStyle w:val="Normal"/>
        <w:autoSpaceDE w:val="false"/>
        <w:ind w:firstLine="540"/>
        <w:jc w:val="both"/>
        <w:rPr/>
      </w:pPr>
      <w:r>
        <w:rPr/>
        <w:t>6.6. Проходы между штабелями для проведения технологических операций, наблюдения за состоянием семян, приема и отпуска их должны быть не менее 1,5 м, а при использовании механизированных средств укладки и транспортирования мешков - не менее 2,5 м.</w:t>
      </w:r>
    </w:p>
    <w:p>
      <w:pPr>
        <w:pStyle w:val="Normal"/>
        <w:autoSpaceDE w:val="false"/>
        <w:ind w:firstLine="540"/>
        <w:jc w:val="both"/>
        <w:rPr/>
      </w:pPr>
      <w:r>
        <w:rPr/>
        <w:t>6.7. Уложенные в штабели мешки перекладывают через 4 - 6 мес., при этом верхние ряды мешков укладывают в нижний ряд, а нижние - в верхний.</w:t>
      </w:r>
    </w:p>
    <w:p>
      <w:pPr>
        <w:pStyle w:val="Normal"/>
        <w:autoSpaceDE w:val="false"/>
        <w:ind w:firstLine="540"/>
        <w:jc w:val="both"/>
        <w:rPr/>
      </w:pPr>
      <w:r>
        <w:rPr/>
        <w:t>6.8. При хранении семян насыпью ее высота не должна превышать для масличных и эфиромасличных культур 1,5 м, для остальных - 2 м. В семенохранилищах с активной вентиляцией высота насыпи семян зерновых и зернобобовых культур допускается в закромах до 3 м, в силосах - до 5 м.</w:t>
      </w:r>
    </w:p>
    <w:p>
      <w:pPr>
        <w:pStyle w:val="Normal"/>
        <w:autoSpaceDE w:val="false"/>
        <w:ind w:firstLine="540"/>
        <w:jc w:val="both"/>
        <w:rPr/>
      </w:pPr>
      <w:r>
        <w:rPr/>
        <w:t>6.9. Семена табака и махорки, упакованные в мешки массой соответственно не более 10 и 40 кг, хранят в специально оборудованных хранилищах при относительной влажности воздуха не выше 70 и температуре в диапазоне от 0 °C до 20 °C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Требования безопасности и охраны окружающей сре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Требования безопасности для здоровья людей и окружающей среды при работе с семенами обеспечивают в соответствии с ГОСТ 12.0.004, ГОСТ 12.1.005 и ГОСТ 12.3.04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А</w:t>
      </w:r>
    </w:p>
    <w:p>
      <w:pPr>
        <w:pStyle w:val="Normal"/>
        <w:autoSpaceDE w:val="false"/>
        <w:jc w:val="right"/>
        <w:rPr/>
      </w:pPr>
      <w:r>
        <w:rPr/>
        <w:t>(обязательно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ЛФАВИТНЫЙ УКАЗАТЕЛЬ РАСТЕНИЙ, ВКЛЮЧЕННЫХ В СТАНДАР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А.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усское название     │         Латинское название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Культурные растения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ис                      │Pimpinella anisum L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ахис                    │Arachis hypogaea L.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кмания обыкновенная     │Beckmannia eruciformis (L.) Host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скильница расставленная │Puccinellia distans (Jacg) Parl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бы кормовые             │Vicia faba L.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ка мохнатая             │Vicia villosa Roth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аннонская             │V. pannonica Grantz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севная               │V. sativa L.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ышиная                │V. cracca L.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лега восточная          │Galega orientalis Lam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озлятник восточный)     │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ох посевной            │Pisum sativum L.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левой (пелюшка)      │P. sativum L.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чица белая             │Sinapis alba L.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арептская             │Brassica juncea (L). Czern. et Coss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in Czern.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ечиха                   │Fagopyrum esculentum Moench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укисточник тростниковый │Phalaris arundinacea L.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нник белый (однолетний) │Melilotus alba Medik.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елый (многолетний)    │M. alba Medik.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ушистый               │M. suaveolens Leoleb.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желтый                 │M. officinalis (L.) Desr.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жа сборная               │Dactylis glomerata L.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тняк гребневидный       │Agropyron pectiniforme Roem. et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Schult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ибирский              │A. sibiricum (Willd) P. Beav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зкоколосый            │A. desertorum (Fischer ex Link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Schultes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мееголовник              │Dracocephalum moldavica L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евер гибридный          │Trifolium hybridum L.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ибридный тетраплоидный│T. hybridum L.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уговой                │T. pratense L.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уговой тетраплоидный  │T. pratense L.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прокинутый            │T. resupinatum L.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лзучий               │T. repens L.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унцовый               │T. incarnatum L.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ходный                │T. ambiguum Robr.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ещевина                 │Ricinus communis L.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опля                   │Cannabis sativa L.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иандр                  │Coriandrum sativum L.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стрец безостый          │Bromus inermis Leyss.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ямой                 │B. arvensis L.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куруза                  │Zea mays L.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нжут                    │Sesamum indicum L.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н-долгунец              │Linum usitatissimum L. f. elongata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сличный              │L. usitatissimum L. var. intermedia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Vav. et Ell.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спедеца двухцветная     │Lespedeza bicolor Turcz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сохвост вздутый         │Alopecurus ventricosus Pers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уговой                │A. pratensis L.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ростниковый           │A. arun dinaceus Poir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мкоколосник ситниковый  │Elymus yunceus Fisch.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юпин белый               │Lupinus albus L.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желтый                 │L. luteus L.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ноголетний            │L. polyphyllus Lindey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зколистный            │L. angustifolius L.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юцерна желтая            │Medicago falcata L.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иняя                  │M. sativa L.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менчивая             │M. varia L. Martyn.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хмелевидная            │M. lupulina L.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ядвенец рогатый          │Lotus corniculatus L.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опяной                │L. uliginosus Schkuhr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к масличный             │Papaver somniferum L.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хорка                   │Nicotiana rustica L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гар                     │Setaria italica L., ssp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mocharium Alf.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ятлик болотный           │Poa polustris L.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уговой                │P. pratensis L.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уговой тетраплоидный  │P. pratensis L.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ыкновенный           │P. trivialis L.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днолетний             │P. annua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ут                       │Cicer arietinum L.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всяница бороздчатая      │Festuca valesiaca Gand.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расная                │F. rubra L.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уговая                │F. pratensis Huds.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вечья                 │F. ovina L. sench lato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ростниковая           │F. arundinacea Schreb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вес                      │Avena sativa L.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уречная трава           │Borago officinalis L.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житник сенной           │Trigonella foenum graecum L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йза (ежовник хлебный)   │Echinochloa frumentacea Link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ко                     │Perco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солнечник              │Helianthus annuus L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ба                     │Triticum spelta L.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евица гигантская       │Agrostis gigantea Roth.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бегоносная           │A. stolonifera L.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со, в т.ч. кормовое    │Panicum miliaceum L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со африканское         │Pennisetum glaucum (L.) R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Br. emend. Stuntz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шеница мягкая            │Triticum aestivum L. emend. Fiori et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Paol.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вердая                │T. durum Desf.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ырей бескорневищный      │Roegneria trachycaulon Nevski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лзучий               │Agropyrum repens L.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изый                  │A. glaucum R. et Sch.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ырейник волокнистый      │Elymus fibrosus (Schrenk.) Tzvel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аурский               │Clinelymus dahuricus Nevski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ибирский              │C. sibiricus Nevski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йграс высокий           │Arrhenatherum elatius (L.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P. Beauv. ex J. S. et K. B. Presl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ногоукосный           │Lolium multiflorum Lam. ssp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italicum (A. Br.) Volkart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днолетний             │L. multiflorum Lam. var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westerwoldicum Witm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астбищный             │L. perenne L.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пс                      │Brassica napus L. ssp. oleifera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(Metzg.) Sinsk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дька масличная          │Raphanus sativus L. var. oleiformis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Pers.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нерия                  │Roegneria Koch.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с                       │Oriza sativa L.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жь, в т.ч. многолетняя  │Secale cereale L.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ыжик                     │Camelina sativa (L.) Crantz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флор                    │Carnithamus tinctorius L.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раделла посевная        │Orthopus sativus Brot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рго зерновое            │Sorghum bicolor (L.) Moench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ахарное               │S. saccharatum (L.) Pers.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еничное               │S. technicum Roshev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рго-суданковые гибриды  │Sorghum saccharatum x S. sudanense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я                       │Glycine max (L.) Merr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данская трава           │Sorghum sudanense (Piper.) Stapf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репица                  │Brassica rapa L. var.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silvestris (Lam.) Briggs.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тикале                 │Triticosecale Wittmack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бак                     │Nicotiana tabacum L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мофеевка луговая        │Phleum pratense L.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мин                      │Carum carvi L.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соль обыкновенная       │Phaseolus vulgaris L.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целия                   │Phacelia tanacetifolia Benth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нхель                   │Foeniculum vulgare Mill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стулолиум (межродовой   │x Festulolium F. Aschers. et  Graebn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брид)                   │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корий                   │Cichorium infybus L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чевица пищевая          │Lens culinaris Medik.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на посевная             │Lathyrus sativus L.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уговая                │L. pratensis L.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есная                 │L. silvester L.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умиза                    │Setaria italica (L.) ssp. maxima Alf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алфей мускатный          │Salvia sclarea L.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спарцет виколистный      │Onobrychis viciifolia Scop.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севной)                │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кавказский           │O. transcaucasica Grossh.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есчаный               │O. arenaria (Kit) D.C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звенник обыкновенный     │Anthyllis vulneraria L.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чмень                    │Hordeum vulgare L. sensu lato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Сорные растения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ена черная             │Hyoscyamus niger L.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дяк щетинистый          │Cirsium setosum M.B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лиголов пятнистый       │Conium maculatum L.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рапчатый)               │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ьюнок полевой            │Convolvulus arvensis L.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язель пестрый            │Coronilla varia L.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лиотроп волосистоплодный│Heliotropium ellipticum L. D. B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урнишник колючий         │Xanthium spinosum L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ыкновенный           │X. strumarium L.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руха лекарственная      │Nasturtium officinale R. Br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разиха                  │Orobanche lavandulacea Reich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мыш (все виды)          │Spirpus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оповник крупковидный    │Lepidium draba L.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коль обыкновенный       │Agrostemma githago L.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севной)                │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ютик едкий               │Ranunculus acer L.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лзучий               │R. repens L.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ядовитый               │R. selratus L.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нохория                 │Monohoria Korsakowii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всюг                     │Avena fatua L.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маренник цепкий        │Galium aparine L.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ырей ползучий            │Agropyrum repens L.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рго аллепское           │Sorghum halepense (L.) Pers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ходесма седая          │Trichodesma incanum (BGE) DC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мерица белая            │Veratrum lobelianum album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Б</w:t>
      </w:r>
    </w:p>
    <w:p>
      <w:pPr>
        <w:pStyle w:val="Normal"/>
        <w:autoSpaceDE w:val="false"/>
        <w:jc w:val="right"/>
        <w:rPr/>
      </w:pPr>
      <w:r>
        <w:rPr/>
        <w:t>(обязательно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 КЛИМАТИЧЕСКИХ З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-я з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и: Адыгея, Дагестан, Ингушетия, Кабардино-Балкарская, Калмыкия, Карачаево-Черкесская, Северная Осетия - Алания, Чеченская;</w:t>
      </w:r>
    </w:p>
    <w:p>
      <w:pPr>
        <w:pStyle w:val="Normal"/>
        <w:autoSpaceDE w:val="false"/>
        <w:ind w:firstLine="540"/>
        <w:jc w:val="both"/>
        <w:rPr/>
      </w:pPr>
      <w:r>
        <w:rPr/>
        <w:t>края: Краснодарский, Ставропольский;</w:t>
      </w:r>
    </w:p>
    <w:p>
      <w:pPr>
        <w:pStyle w:val="Normal"/>
        <w:autoSpaceDE w:val="false"/>
        <w:ind w:firstLine="540"/>
        <w:jc w:val="both"/>
        <w:rPr/>
      </w:pPr>
      <w:r>
        <w:rPr/>
        <w:t>области: Астраханская, Волгоградская, Ростовск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-я з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ласти: Белгородская, Воронежская, Курская, Липецкая, Пензенская, Самарская, Саратовская, Тамбовская, Ульяновск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-я з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и: Мордовия, Татарстан, Чувашская - Чувашия;</w:t>
      </w:r>
    </w:p>
    <w:p>
      <w:pPr>
        <w:pStyle w:val="Normal"/>
        <w:autoSpaceDE w:val="false"/>
        <w:ind w:firstLine="540"/>
        <w:jc w:val="both"/>
        <w:rPr/>
      </w:pPr>
      <w:r>
        <w:rPr/>
        <w:t>области: Брянская, Владимирская, Ивановская, Калужская, Калининградская, Костромская, Ленинградская, Московская, Новгородская, Нижегородская, Орловская, Псковская, Рязанская, Смоленская, Тверская, Тульская, Ярославск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-я з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се остальные субъект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БИБЛИОГРАФ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[1] Государственный реестр селекционных достижений, допущенных к использованию (сорта растений). М.: Ежегодное официальное издание ФГУ "Государственная комиссия РФ по испытанию и охране селекционных достижений"</w:t>
      </w:r>
    </w:p>
    <w:p>
      <w:pPr>
        <w:pStyle w:val="Normal"/>
        <w:autoSpaceDE w:val="false"/>
        <w:ind w:firstLine="540"/>
        <w:jc w:val="both"/>
        <w:rPr/>
      </w:pPr>
      <w:r>
        <w:rPr/>
        <w:t>[2] Перечень вредителей, возбудителей болезней растений, сорняков, имеющих карантинное значение для Российской Федерации (утвержден Минсельхозом России 31 марта 2003 г.)</w:t>
      </w:r>
    </w:p>
    <w:p>
      <w:pPr>
        <w:pStyle w:val="Normal"/>
        <w:autoSpaceDE w:val="false"/>
        <w:ind w:firstLine="540"/>
        <w:jc w:val="both"/>
        <w:rPr/>
      </w:pPr>
      <w:r>
        <w:rPr/>
        <w:t>[3] Порядок реализации и транспортировки семян сельскохозяйственных растений (утвержден Минсельхозпродом России 18 октября 1999 г., N 707)</w:t>
      </w:r>
    </w:p>
    <w:p>
      <w:pPr>
        <w:pStyle w:val="Normal"/>
        <w:autoSpaceDE w:val="false"/>
        <w:ind w:firstLine="540"/>
        <w:jc w:val="both"/>
        <w:rPr/>
      </w:pPr>
      <w:r>
        <w:rPr/>
        <w:t>[4] Инструкция по апробации сортовых посевов (посадок) эфиромасличных культур (утверждена Минсельхозом России 5 июня 1980 г.)</w:t>
      </w:r>
    </w:p>
    <w:p>
      <w:pPr>
        <w:pStyle w:val="Normal"/>
        <w:autoSpaceDE w:val="false"/>
        <w:ind w:firstLine="540"/>
        <w:jc w:val="both"/>
        <w:rPr/>
      </w:pPr>
      <w:r>
        <w:rPr/>
        <w:t>[5] Инструкция по апробации сортовых посевов, 1 - 2 части (утверждена Научно-техническим советом Минсельхозпрода России 21 июня 1994 г., N 14)</w:t>
      </w:r>
    </w:p>
    <w:p>
      <w:pPr>
        <w:pStyle w:val="Normal"/>
        <w:autoSpaceDE w:val="false"/>
        <w:ind w:firstLine="540"/>
        <w:jc w:val="both"/>
        <w:rPr/>
      </w:pPr>
      <w:r>
        <w:rPr/>
        <w:t>[6] Методические указания "Оценка селекционного материала рапса и сурепицы на содержание эруковой кислоты и глюкозинолатов" (утверждены бюро Отделения растениеводства и селекции ВАСХНИЛ 8 октября 1988 г., N 10)</w:t>
      </w:r>
    </w:p>
    <w:p>
      <w:pPr>
        <w:pStyle w:val="Normal"/>
        <w:autoSpaceDE w:val="false"/>
        <w:ind w:firstLine="540"/>
        <w:jc w:val="both"/>
        <w:rPr/>
      </w:pPr>
      <w:r>
        <w:rPr/>
        <w:t>[7] Правила проведения сравнительных анализов семян сельскохозяйственных растений в спорных случаях (утверждены Минсельхозпродом России 6 октября 1999 г., N 689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30:00Z</dcterms:created>
  <dc:creator>k111</dc:creator>
  <dc:description/>
  <cp:keywords/>
  <dc:language>en-US</dc:language>
  <cp:lastModifiedBy>k111</cp:lastModifiedBy>
  <dcterms:modified xsi:type="dcterms:W3CDTF">2010-04-09T05:31:00Z</dcterms:modified>
  <cp:revision>1</cp:revision>
  <dc:subject/>
  <dc:title>Утвержден</dc:title>
</cp:coreProperties>
</file>