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1" w:right="17" w:firstLine="527"/>
        <w:jc w:val="center"/>
        <w:rPr/>
      </w:pPr>
      <w:r>
        <w:rPr/>
        <w:t>Доклад</w:t>
      </w:r>
    </w:p>
    <w:p>
      <w:pPr>
        <w:pStyle w:val="Heading1"/>
        <w:spacing w:lineRule="auto" w:line="240"/>
        <w:ind w:left="11" w:right="17" w:firstLine="527"/>
        <w:jc w:val="center"/>
        <w:rPr/>
      </w:pPr>
      <w:r>
        <w:rPr>
          <w:szCs w:val="28"/>
        </w:rPr>
        <w:t>Управления Россельхознадзора по  Воронежской  области</w:t>
      </w:r>
    </w:p>
    <w:p>
      <w:pPr>
        <w:pStyle w:val="Heading1"/>
        <w:spacing w:lineRule="auto" w:line="240"/>
        <w:ind w:left="11" w:right="17" w:firstLine="52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фере карантина растений, надзора за качеством зерна </w:t>
      </w:r>
    </w:p>
    <w:p>
      <w:pPr>
        <w:pStyle w:val="Heading1"/>
        <w:spacing w:lineRule="auto" w:line="240"/>
        <w:ind w:left="11" w:right="17" w:firstLine="527"/>
        <w:jc w:val="center"/>
        <w:rPr/>
      </w:pPr>
      <w:r>
        <w:rPr>
          <w:szCs w:val="28"/>
        </w:rPr>
        <w:t xml:space="preserve">и семенного контроля по обсуждению </w:t>
      </w:r>
      <w:r>
        <w:rPr/>
        <w:t xml:space="preserve">результатов правоприменительной практики  </w:t>
      </w:r>
      <w:r>
        <w:rPr>
          <w:szCs w:val="28"/>
        </w:rPr>
        <w:t>за  12 месяцев 2017 года</w:t>
      </w:r>
    </w:p>
    <w:p>
      <w:pPr>
        <w:pStyle w:val="Heading1"/>
        <w:ind w:left="14" w:right="19" w:firstLine="526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внешнего и внутреннего карантина растений, надзора за качеством зерна и семенного контроля осуществляется в соответствии с полномочиями, определенными Положением о Федеральной службе по ветеринарному и фитосанитарному надзору и Положением об Управлении.</w:t>
      </w:r>
    </w:p>
    <w:p>
      <w:pPr>
        <w:pStyle w:val="TextBody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В соответствии с современными требованиями к организации контрольно-надзорной деятельности Управлением в сфере фитосанитарного карантинного контроля, надзора за качеством зерна и семенного контроля проводится работа, направленная на предупреждение и уменьшение количества правонарушений хозяйствующими субъектами, осуществляющими производство, ввоз в Российскую Федерацию, вывоз из Российской Федерации, хранение, перевозку и реализацию подконтрольной продукции.</w:t>
      </w:r>
    </w:p>
    <w:p>
      <w:pPr>
        <w:pStyle w:val="TextBody"/>
        <w:shd w:fill="FFFFFF" w:val="clear"/>
        <w:spacing w:lineRule="auto" w:line="240"/>
        <w:ind w:firstLine="851"/>
        <w:rPr/>
      </w:pPr>
      <w:r>
        <w:rPr>
          <w:szCs w:val="28"/>
        </w:rPr>
        <w:t xml:space="preserve">В соответствии со статьей 8.2  Федерального закона </w:t>
      </w:r>
      <w:r>
        <w:rPr>
          <w:color w:val="333333"/>
          <w:szCs w:val="28"/>
        </w:rPr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осуществляются мероприятия по профилактике нарушений обязательных требований. </w:t>
      </w:r>
    </w:p>
    <w:p>
      <w:pPr>
        <w:pStyle w:val="TextBody"/>
        <w:shd w:fill="FFFFFF" w:val="clear"/>
        <w:spacing w:lineRule="auto" w:line="240"/>
        <w:ind w:firstLine="851"/>
        <w:rPr>
          <w:color w:val="333333"/>
          <w:szCs w:val="28"/>
        </w:rPr>
      </w:pPr>
      <w:r>
        <w:rPr>
          <w:color w:val="333333"/>
          <w:szCs w:val="28"/>
        </w:rPr>
        <w:t xml:space="preserve">На официальном сайте Управления Россельхознадзора по Воронежской области размещен перечень нормативных правовых актов, содержащих обязательные требования, соблюдение которых является предметом государственного контроля в сфере карантина растений. </w:t>
      </w:r>
    </w:p>
    <w:p>
      <w:pPr>
        <w:pStyle w:val="TextBody"/>
        <w:shd w:fill="FFFFFF" w:val="clear"/>
        <w:spacing w:lineRule="auto" w:line="240"/>
        <w:ind w:firstLine="851"/>
        <w:rPr/>
      </w:pPr>
      <w:r>
        <w:rPr>
          <w:color w:val="333333"/>
          <w:szCs w:val="28"/>
        </w:rPr>
        <w:t>Осуществляется информирование юридических лиц, индивидуальных предпринимателей и граждан по вопросам соблюдения обязательных требований в закрепленной сфере путем проведения семинаров, а также публикаций в средствах массовой информации. В 2017 году с</w:t>
      </w:r>
      <w:r>
        <w:rPr>
          <w:szCs w:val="28"/>
        </w:rPr>
        <w:t>пециалисты Управления  приняли участие в 40 районных и областных совещаниях с сельхозтоваропроизводителями и главами сельских поселений, в электронных СМИ опубликовано 620</w:t>
      </w:r>
      <w:r>
        <w:rPr>
          <w:b/>
          <w:szCs w:val="28"/>
        </w:rPr>
        <w:t xml:space="preserve"> </w:t>
      </w:r>
      <w:r>
        <w:rPr>
          <w:szCs w:val="28"/>
        </w:rPr>
        <w:t>материалов, в печатных СМИ опубликовано 139 материалов, на радио озвучено 523</w:t>
      </w:r>
      <w:r>
        <w:rPr>
          <w:b/>
          <w:szCs w:val="28"/>
        </w:rPr>
        <w:t xml:space="preserve"> </w:t>
      </w:r>
      <w:r>
        <w:rPr>
          <w:szCs w:val="28"/>
        </w:rPr>
        <w:t>сообщения и 26</w:t>
      </w:r>
      <w:r>
        <w:rPr>
          <w:b/>
          <w:szCs w:val="28"/>
        </w:rPr>
        <w:t xml:space="preserve"> </w:t>
      </w:r>
      <w:r>
        <w:rPr>
          <w:szCs w:val="28"/>
        </w:rPr>
        <w:t>сюжетов показано на телевидении.</w:t>
      </w:r>
    </w:p>
    <w:p>
      <w:pPr>
        <w:pStyle w:val="TextBody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Необходимо отметить, что описание наиболее часто встречающихся нарушений обязательных требований в сфере карантина растений, семеноводства, качества и безопасности зерна и продуктов его переработки, размещены на официальном сайте Управления.   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Принимаемые Управлением меры по профилактике правонарушений позволили в значительной мере снизить их количество. Тем не менее, отдельные юридические лица, индивидуальные предприниматели и граждане  продолжают осуществлять правонарушения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Контрольно-надзорные функции отдел осуществляет по тре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государственный карантинный фитосанитарный контроль направлен на обеспечение охраны растений и территории РФ от проникновения на нее и распространения по ней карантинных объектов, предотвращение ущерба от распространения карантинных объектов, соблюдение карантинных фитосанитарных требований стран-импортеров. Осуществляется в пунктах пропуска через Государственную границу РФ  за подкарантинной продукцией ввозимой на территорию РФ и иных местах</w:t>
      </w:r>
      <w:r>
        <w:rPr>
          <w:sz w:val="28"/>
          <w:szCs w:val="28"/>
        </w:rPr>
        <w:t xml:space="preserve"> при производстве, заготовке, хранении, переработке, использовании, реализации и транспортировке продукции растительного происх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в пунктах пропуска на Государственной границе РФ проконтролировано  38656 единиц автотранспорта и 436 воздушных судов. В ручной клади пассажиров выявлено 445 партий плодоовощной продукции объемом около 2 тонн, запрещенной к ввозу. Кроме того в рамках исполнения Указа Президента Российской Федерации от </w:t>
      </w:r>
      <w:r>
        <w:rPr>
          <w:spacing w:val="2"/>
          <w:sz w:val="28"/>
          <w:szCs w:val="28"/>
        </w:rPr>
        <w:t xml:space="preserve"> 29 июля 2015 года, № 391 «Об отдельных специальных экономических мерах, применяемых в целях обеспечения безопасности РФ» </w:t>
      </w:r>
      <w:r>
        <w:rPr>
          <w:sz w:val="28"/>
          <w:szCs w:val="28"/>
        </w:rPr>
        <w:t>на рынках г.Воронежа  было выявлено и уничтожено 8 партий запрещенной к ввозу плодоовощной продукции, объемом  более 11 тонн.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/>
      </w:pPr>
      <w:r>
        <w:rPr>
          <w:szCs w:val="28"/>
        </w:rPr>
        <w:t>Проводимая работа по контролю за подкарантинной продукцией, перемещаемой по территории Российской Федерации, и отправляемой на экспорт показывает следующее.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/>
      </w:pPr>
      <w:r>
        <w:rPr>
          <w:szCs w:val="28"/>
        </w:rPr>
        <w:t>В общей сложности было досмотрено около 4 млн.тонн зерна, продовольственных и фуражных грузов и более 3 млн. штук различных грузов. Оформлено 61474 штук карантинных и фитосанитарных сертифик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становления фитосанитарного состояния ввозимой и вывозимой подкарантинной продукции выявлено около 2 тыс. случаев жизнеспособных карантинных объектов. Выявленные зараженные партии общим объемом 405 тыс.тонн отправлялись на переработку на предприятия, обеспечивающие лишение жизнеспособности карантинных объектов. В настоящее время на территории Воронежской области официально зарегистрировано 15 таких предприятий. Оформлено 14 отказов в выдаче карантинных и  фитосанитарных сертификатов. Здесь необходимо отметить, что хозяйствующие субъекты, по разному выполняют существующие требования.  Статьей 32 Закона РФ «О Карантине растений» определены обязанности граждан, юридических лиц в сфере карантина растений, а именно - немедленно извещать  Россельхознадзор о прибытии подкарантинной продукции и о признаках заражения подкарантинной продукции, кроме того приказами Министерства сельского хозяйства РФ № 1 от 9 января 2017г. и № 390 от 10 августа 2017 года утверждены порядки немедленного извещения Россельхознадзора. В 2017 году от хозяйствующих субъектов в Управление поступило  13 извещений о признаках заражения продукции и 1546  извещений о прибытии подкарантинной продукции. 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Необходимо отметить, что хозяйствующие субъекты   по разному подходят к выполнению требований по проведению систематических обследований, а также  мероприятиям по локализации и ликвидации очагов карантинных объектов, регламентированных Приказом Министерства сельского хозяйства РФ № 160 от 22 апреля 2009 года. Тем не менее, в 2017 году по результатам контрольных обследований Управлением упразднено 42 карантинных фитосанитарных зон по повилике, амброзии трехраздельной, амброзии полыннолистной,  фомопсису подсолнечника и ожогу плодовых на площади 5932 га.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В сфере карантина растений необходимо отметить, что с 1 января 2018 года полностью утратил силу Федеральный закон от 15 июля 2000 года № 99-ФЗ «О карантине растений».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/>
      </w:pPr>
      <w:r>
        <w:rPr>
          <w:szCs w:val="28"/>
        </w:rPr>
        <w:t>С 1 января 2018 года вступили в силу ряд статей Федерального закона от 21 июля 2014 года № 206-ФЗ «О карантине растений».  Так в соответствии со статьей 21 настоящего Федерального закона вывоз продукции из карантинной фитосанитарной зоны осуществляется на основании карантинного сертификата в форме электронного документа, подписанного усиленной квалифицированной электронной подписью. Порядок получения карантинного сертификата описан в данной статье.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Лабораторные исследования в области карантина растений, предусмотренные пунктами 4-8 части 3 статьи  26 настоящего Федерального закона, проводятся аккредитованными юридическими лицами, индивидуальными предпринимателями. </w:t>
      </w:r>
    </w:p>
    <w:p>
      <w:pPr>
        <w:pStyle w:val="TextBody"/>
        <w:widowControl w:val="false"/>
        <w:shd w:fill="FFFFFF" w:val="clear"/>
        <w:spacing w:lineRule="auto" w:line="240"/>
        <w:ind w:firstLine="851"/>
        <w:rPr>
          <w:szCs w:val="28"/>
        </w:rPr>
      </w:pPr>
      <w:r>
        <w:rPr>
          <w:szCs w:val="28"/>
        </w:rPr>
        <w:t>Работы по карантинному фитосанитарному обеззараживанию в соответствии с частью 1 статьи 27 настоящего  Федерального закона проводятся юридическими лицами, индивидуальными предпринимателями, имеющими лицензию на право проведения соответствующих работ. Постановлением Правительства РФ от 3 февраля 2017 года №133 утверждено Положение о лицензировании деятельности юридических лиц, индивидуальных предпринимателей на право выполнения работ по карантинному фитосанитарному обеззаражива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Следующим направлением работы отдела является </w:t>
      </w:r>
      <w:r>
        <w:rPr>
          <w:rFonts w:eastAsia="Calibri"/>
          <w:sz w:val="28"/>
          <w:szCs w:val="28"/>
          <w:lang w:eastAsia="en-US"/>
        </w:rPr>
        <w:t xml:space="preserve"> государственный надзор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Таможенн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о-правовым документом, устанавливающим обязательные требования к процессам производства, хранения, перевозки, реализации и утилизации зерна является </w:t>
      </w:r>
      <w:hyperlink r:id="rId2">
        <w:r>
          <w:rPr>
            <w:rStyle w:val="InternetLink"/>
            <w:sz w:val="28"/>
            <w:szCs w:val="28"/>
          </w:rPr>
          <w:t>Технический Регламент Таможенного Союза 015/2011 «О безопасности зерна»</w:t>
        </w:r>
      </w:hyperlink>
      <w:r>
        <w:rPr>
          <w:sz w:val="28"/>
          <w:szCs w:val="28"/>
        </w:rPr>
        <w:t>, в котором отражены требования к процессам производства, хранения, выпуска в обращение, требования к качеству зерна, отражен порядок деклар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и учреждения, осуществляющие деятельность по закупке и поставке круп для госнужд должны руководствоваться </w:t>
      </w:r>
      <w:hyperlink r:id="rId3">
        <w:r>
          <w:rPr>
            <w:rStyle w:val="InternetLink"/>
            <w:sz w:val="28"/>
            <w:szCs w:val="28"/>
          </w:rPr>
          <w:t>Техническим Регламентом Таможенного Союза 021/2011 «О безопасности пищевой продукции»</w:t>
        </w:r>
      </w:hyperlink>
      <w:r>
        <w:rPr>
          <w:sz w:val="28"/>
          <w:szCs w:val="28"/>
        </w:rPr>
        <w:t>, СанПинами и ГОСТами на соответствующ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, в сфере контроля качества зерна, является предотвращение попадания в оборот некачественного и опасного зерна и продуктов его переработ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Типичные нарушения, выявляемые в ходе контрольно-надзорных мероприятий при осуществлении</w:t>
      </w:r>
      <w:r>
        <w:rPr>
          <w:sz w:val="28"/>
          <w:szCs w:val="28"/>
          <w:u w:val="single"/>
        </w:rPr>
        <w:t xml:space="preserve"> закупок круп для государственных нужд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вка круп не соответствующих требованиям нормативным документам по показателям качества и безопасности;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вка продукции без документов, подтверждающих ее качество и безопасность;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ркировки на потребительской тар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руп с истекшим сроком 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аются санитарные нормы и правила при хранении кру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-надзорных мероприятий в отношении </w:t>
      </w:r>
      <w:r>
        <w:rPr>
          <w:sz w:val="28"/>
          <w:szCs w:val="28"/>
          <w:u w:val="single"/>
        </w:rPr>
        <w:t>организаций, занимающихся производством, хранением и реализацией зерна основные нарушения эт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уск в обращение зерна, используемого на пищевые и кормовые цели, без подтверждения соответствия требованиям безопас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зерна без сопровождения его товаросопроводительными документами, обеспечивающими  прослеживаемость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я, за качеством и безопасностью хранящегося зер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е декларирование;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арушение условий хранения зерн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В 2017 году проинспектировано 378 тыс.тонн зерна и продуктов его переработки, исследовано 1366 проб. В 44 случаях выявлено несоответствие продукции установленным требованиям. В 30 случаях крупы не соответствовали по качественным показателям и были возвращены поставщикам. Приостановлено действие 3 деклараций о соответствии на зерно объемом 58 тыс.тонн и прекращено действие 14 деклараций о соответствии на зерно объемом 208 тыс.тонн в связи с недостоверным декларированием. По результатам контрольно-надзорных мероприятий выявлено 232 административных правонаруш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ющим направлением деятельности отдела является государственный сортовой и семенной контроль, за соблюдением организациями всех форм собственности и гражданами правил производства, заготовки, обработки, хранения, реализации, транспортировки и использования семян сельскохозяйственных растений, правил ведения документации на семенной материал, порядка ввоза на территорию РФ семян сельскохозяйственных растений, которые отражены в </w:t>
      </w:r>
      <w:hyperlink r:id="rId4">
        <w:r>
          <w:rPr>
            <w:rStyle w:val="InternetLink"/>
            <w:sz w:val="28"/>
            <w:szCs w:val="28"/>
          </w:rPr>
          <w:t>Федеральном законе от 17.12.1997 №149 –ФЗ «О семеноводстве»</w:t>
        </w:r>
      </w:hyperlink>
      <w:r>
        <w:rPr>
          <w:sz w:val="28"/>
          <w:szCs w:val="28"/>
        </w:rPr>
        <w:t xml:space="preserve"> и других нормативно-правовых акт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этих документов требу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в обороте партий семян, сорта и гибриды, которых включены в Государственный реестр селекционных достижений, сортовые и посевные качества соответствуют требованиям ГОСТов, генетическая программа не изменена с использованием методов генной инжене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анение подготовленных к посеву или реализации партий семян должно осуществляться в обеззараженных от амбарных вредителей хранилищах, в условиях, предотвращающих их увлажнение, травмирование и зас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хозяйствующие субъекты осуществляют свою деятельность с нарушением действующего законодательства в области семеноводств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иболее часто встречаемые нарушения законодательства Российской Федерации в сфере семеноводства, эт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сев семян без исследования семенного материала на посевные ка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еменного материала без нормативных докумен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рот семенного материала, не включенного в Государственный реестр селекционных достиж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хранения семя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контролировано 595 партий семян объемом 11 тыс.тонн. Выявлено 17 партий семян объемом более 2 тыс.тонн не соответствующих требованиям Госта по чистоте, всхожести и зараженности вредителями. Переданы в Прокуратуру для возбуждение уголовного дела материалы в отношение Компании Трейд-Агро по факту реализации фальсифицированных семян. По результатам контрольно-надзорных мероприятий в сфере семеноводства было выявлено 151 административное правовнаруш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уществующих требований в сфере карантина растений, качества и безопасности зерна и семеноводства позволят в значительной степени снизить экономический ущер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20"/>
              <w:ind w:left="0" w:firstLine="6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ind w:left="0" w:firstLine="6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FFFFFF" w:val="clear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4" w:right="19" w:firstLine="5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14" w:right="19" w:firstLine="5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hn32.ru/files/npa/TR_TS_bezop_zerna.doc" TargetMode="External"/><Relationship Id="rId3" Type="http://schemas.openxmlformats.org/officeDocument/2006/relationships/hyperlink" Target="http://rshn32.ru/files/npa/TR_TS_bezop_zerna.doc" TargetMode="External"/><Relationship Id="rId4" Type="http://schemas.openxmlformats.org/officeDocument/2006/relationships/hyperlink" Target="http://rshn32.ru/files/npa/FZ_149.doc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Света А</dc:creator>
  <dc:description/>
  <cp:keywords/>
  <dc:language>en-US</dc:language>
  <cp:lastModifiedBy>Филатов Вячеслав Вячеславович</cp:lastModifiedBy>
  <cp:lastPrinted>2018-01-12T11:52:00Z</cp:lastPrinted>
  <dcterms:modified xsi:type="dcterms:W3CDTF">2018-01-12T09:53:00Z</dcterms:modified>
  <cp:revision>37</cp:revision>
  <dc:subject/>
  <dc:title> </dc:title>
</cp:coreProperties>
</file>